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Заглянем в календарь, или Почему октябрь – восьмой?</w:t>
      </w:r>
    </w:p>
    <w:p>
      <w:pPr>
        <w:pStyle w:val="Normal"/>
        <w:ind w:firstLine="540"/>
        <w:jc w:val="both"/>
        <w:rPr/>
      </w:pPr>
      <w:r>
        <w:rPr/>
        <w:t>Слово "календарь" происходит от латинского "</w:t>
      </w:r>
      <w:r>
        <w:rPr>
          <w:lang w:val="en-US"/>
        </w:rPr>
        <w:t>calendal</w:t>
      </w:r>
      <w:r>
        <w:rPr/>
        <w:t>" – календы, первые числа каждого месяца у римлян. Римляне вели счет дней по календам: с ними связывали сроки уплаты долгов, выполнения обещаний.</w:t>
      </w:r>
    </w:p>
    <w:p>
      <w:pPr>
        <w:pStyle w:val="Normal"/>
        <w:ind w:firstLine="540"/>
        <w:jc w:val="both"/>
        <w:rPr/>
      </w:pPr>
      <w:r>
        <w:rPr/>
        <w:t>В Древнем Риме календарный год начинался с марта. Месяцы назывались так:</w:t>
      </w:r>
    </w:p>
    <w:p>
      <w:pPr>
        <w:pStyle w:val="Normal"/>
        <w:ind w:firstLine="540"/>
        <w:jc w:val="both"/>
        <w:rPr/>
      </w:pPr>
      <w:r>
        <w:rPr/>
        <w:t>1. Мартиус (31 день). Этот месяц посвящался богу войны Марсу, который должен был защищать мирный труд римлян.</w:t>
      </w:r>
    </w:p>
    <w:p>
      <w:pPr>
        <w:pStyle w:val="Normal"/>
        <w:ind w:firstLine="540"/>
        <w:jc w:val="both"/>
        <w:rPr/>
      </w:pPr>
      <w:r>
        <w:rPr/>
        <w:t>2. Априлис (29 дней). Название месяца означает "открывающий", то есть, пробуждающий природу.</w:t>
      </w:r>
    </w:p>
    <w:p>
      <w:pPr>
        <w:pStyle w:val="Normal"/>
        <w:ind w:firstLine="540"/>
        <w:jc w:val="both"/>
        <w:rPr/>
      </w:pPr>
      <w:r>
        <w:rPr/>
        <w:t>3. Майус (31 день). Месяц носил имя богини земли и весеннего расцвета Майи.</w:t>
      </w:r>
    </w:p>
    <w:p>
      <w:pPr>
        <w:pStyle w:val="Normal"/>
        <w:ind w:firstLine="540"/>
        <w:jc w:val="both"/>
        <w:rPr/>
      </w:pPr>
      <w:r>
        <w:rPr/>
        <w:t>4. Юниус (29 дней). Месяц назывался по имени богини Юноны.</w:t>
      </w:r>
    </w:p>
    <w:p>
      <w:pPr>
        <w:pStyle w:val="Normal"/>
        <w:ind w:firstLine="540"/>
        <w:jc w:val="both"/>
        <w:rPr/>
      </w:pPr>
      <w:r>
        <w:rPr/>
        <w:t>5-10. Квинтилис (31 день), секстилис (29 дней), септембер (29 дней), октобер (31 день), новембер (29 дней), децембер (29 дней). Названия этих месяцев означают соответственно "пятый", "шестой"... "десятый".</w:t>
      </w:r>
    </w:p>
    <w:p>
      <w:pPr>
        <w:pStyle w:val="Normal"/>
        <w:ind w:firstLine="540"/>
        <w:jc w:val="both"/>
        <w:rPr/>
      </w:pPr>
      <w:r>
        <w:rPr/>
        <w:t>11. Януариус (29 дней). Этот месяц посвящался двуликому Янусу, богу солнца и времени. Он имел два лица, чтобы видеть все впереди и позади себя, заглядывать в будущее и помнить прошлое.</w:t>
      </w:r>
    </w:p>
    <w:p>
      <w:pPr>
        <w:pStyle w:val="Normal"/>
        <w:ind w:firstLine="540"/>
        <w:jc w:val="both"/>
        <w:rPr/>
      </w:pPr>
      <w:r>
        <w:rPr/>
        <w:t>12. Фебруариус (28 дней). Месяц назывался именем бога смерти Фебруо и был посвящен памяти усопших. В этот последний месяц года римляне совершали очистительные обряды.</w:t>
      </w:r>
    </w:p>
    <w:p>
      <w:pPr>
        <w:pStyle w:val="Normal"/>
        <w:ind w:firstLine="540"/>
        <w:jc w:val="both"/>
        <w:rPr/>
      </w:pPr>
      <w:r>
        <w:rPr/>
        <w:t>Во время правления Юлия Цезаря календарь, имевший несовершенства, был улучшен. После изменений каждый четный месяц стал иметь по 30 дней (кроме фебруариуса, у которого было 29 дней), а каждый нечетный - 31 день. Теперь в году стало 365 суток – на 10 больше, чем было. Начало года перенесли на януариус. Теперь бог времени Янус мог обозревать и ушедший год, и год наступающий.</w:t>
      </w:r>
    </w:p>
    <w:p>
      <w:pPr>
        <w:pStyle w:val="Normal"/>
        <w:ind w:firstLine="540"/>
        <w:jc w:val="both"/>
        <w:rPr/>
      </w:pPr>
      <w:r>
        <w:rPr/>
        <w:t>Юлий Цезарь решился и на изменение названия месяца квинтилиса, который стал называться по имени Юлия Цезаря июлем. Новый календарь получил название юлианского. В этом календаре чередовались три года по 365 суток и четвертый (високосный) год в 366 суток.</w:t>
      </w:r>
    </w:p>
    <w:p>
      <w:pPr>
        <w:pStyle w:val="Normal"/>
        <w:ind w:firstLine="540"/>
        <w:jc w:val="both"/>
        <w:rPr/>
      </w:pPr>
      <w:r>
        <w:rPr/>
        <w:t>Внучатый племянник Юлия Цезаря, Гай Октавий, ставший позже императором Цезарем Августом, тоже решил увековечить свое имя в календаре. Он заменил название месяца секстилис своим именем. Но так как в этом месяце было всего 30 дней, он отнял один день у фебруариуса и удлинил "свой" месяц август, а также немного изменил число дней в последующих месяцах.</w:t>
      </w:r>
    </w:p>
    <w:p>
      <w:pPr>
        <w:pStyle w:val="Normal"/>
        <w:ind w:firstLine="540"/>
        <w:jc w:val="both"/>
        <w:rPr/>
      </w:pPr>
      <w:r>
        <w:rPr/>
        <w:t>Были попытки навязать месяцам свои имена и у императоров после Августа, но они потерпели крах...</w:t>
      </w:r>
    </w:p>
    <w:p>
      <w:pPr>
        <w:pStyle w:val="Normal"/>
        <w:ind w:firstLine="540"/>
        <w:jc w:val="both"/>
        <w:rPr/>
      </w:pPr>
      <w:r>
        <w:rPr/>
        <w:t>Впоследствии юлианский календарь претерпел еще некоторые изменения, но названия месяцев не менялись...</w:t>
      </w:r>
    </w:p>
    <w:p>
      <w:pPr>
        <w:pStyle w:val="Normal"/>
        <w:ind w:firstLine="540"/>
        <w:jc w:val="both"/>
        <w:rPr/>
      </w:pPr>
      <w:r>
        <w:rPr/>
        <w:t>Есть интересное выражение, связанное с календарем. Как уже было сказано, римляне считали дни по календам. А вот жившие в Риме многочисленные греки время по календам не считали. Поэтому выражение "Ждать, откладывать до греческих календ" означает: до неведомого срока, до бесконечности.</w:t>
      </w:r>
    </w:p>
    <w:p>
      <w:pPr>
        <w:pStyle w:val="Normal"/>
        <w:ind w:firstLine="540"/>
        <w:jc w:val="both"/>
        <w:rPr/>
      </w:pPr>
      <w:r>
        <w:rPr/>
        <w:t>А в заключение я предлагаю вам улыбнуться вместе с Михаилом Задорновым, который предлагает свой КАЛЕНДУРЬ: ПЬЯНВАРЬ, ВЬЮГВРАЛЬ, КОШМАРТ, СОПРЕЛЬ, СЫМАЙ, ТЕПЛЮНЬ, ЖАРЮЛЬ, АВГРУСТЬ, СВИСТЯБРЬ, МОКТЯБРЬ, ГНОЯБРЬ, ДУБАБРЬ.</w:t>
      </w:r>
    </w:p>
    <w:p>
      <w:pPr>
        <w:pStyle w:val="Normal"/>
        <w:ind w:firstLine="540"/>
        <w:jc w:val="both"/>
        <w:rPr/>
      </w:pPr>
      <w:r>
        <w:rPr/>
        <w:t>Всего доброго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лена ПАТРИН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54:00Z</dcterms:created>
  <dc:creator>Елена</dc:creator>
  <dc:description/>
  <cp:keywords/>
  <dc:language>en-US</dc:language>
  <cp:lastModifiedBy>Елена</cp:lastModifiedBy>
  <dcterms:modified xsi:type="dcterms:W3CDTF">2010-10-24T15:58:00Z</dcterms:modified>
  <cp:revision>1</cp:revision>
  <dc:subject/>
  <dc:title>ЗАГЛЯНЕМ В КАЛЕНДАРЬ, ИЛИ ПОЧЕМУ ОКТЯБРЬ – ВОСЬМОЙ</dc:title>
</cp:coreProperties>
</file>