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О капюшоне, капусте, а также многом другом</w:t>
      </w:r>
    </w:p>
    <w:p>
      <w:pPr>
        <w:pStyle w:val="Normal"/>
        <w:ind w:firstLine="540"/>
        <w:jc w:val="both"/>
        <w:rPr/>
      </w:pPr>
      <w:r>
        <w:rPr/>
        <w:t>Этот рассказ я посвящаю слову "голова". Знаете ли вы, что от слова "голова" в смысле "верх, начало" происходит слово "главный"? Догадывались? Отлично! А вот несколько фразеологизмов, связанных с головой.</w:t>
      </w:r>
    </w:p>
    <w:p>
      <w:pPr>
        <w:pStyle w:val="Normal"/>
        <w:ind w:firstLine="540"/>
        <w:jc w:val="both"/>
        <w:rPr/>
      </w:pPr>
      <w:r>
        <w:rPr/>
        <w:t>"Выше головы не прыгнешь" – значит, всему есть предел.</w:t>
      </w:r>
    </w:p>
    <w:p>
      <w:pPr>
        <w:pStyle w:val="Normal"/>
        <w:ind w:firstLine="540"/>
        <w:jc w:val="both"/>
        <w:rPr/>
      </w:pPr>
      <w:r>
        <w:rPr/>
        <w:t>"Намылить голову" – значит, дать взбучку, сделать выговор, отругать.</w:t>
      </w:r>
    </w:p>
    <w:p>
      <w:pPr>
        <w:pStyle w:val="Normal"/>
        <w:ind w:firstLine="540"/>
        <w:jc w:val="both"/>
        <w:rPr/>
      </w:pPr>
      <w:r>
        <w:rPr/>
        <w:t>"Головой выдать". В древности словом "голова" обозначали личность свободного человека. На Руси часто удовлетворяли обиду и возмещали ущерб с помощью "выдачи головой": вор, должник поступал в полное распоряжение истца и становился его рабом до тех пор, пока не возместит причиненный ущерб. Сейчас это выражение употребляется в несколько ином смысле: проговориться, выдать чужую тайну и тем навлечь на человека беду, неприятность. Иногда говорят: "Выдать с головой". Это неправильно.</w:t>
      </w:r>
    </w:p>
    <w:p>
      <w:pPr>
        <w:pStyle w:val="Normal"/>
        <w:ind w:firstLine="540"/>
        <w:jc w:val="both"/>
        <w:rPr/>
      </w:pPr>
      <w:r>
        <w:rPr/>
        <w:t>"Броситься очертя голову". Древние воины перед схваткой с противником очерчивали вокруг своей головы магический круг концом меча. Считалось, что этот обряд ослабит вражеские удары, сохранит воину жизнь. Сейчас выражение "очертя голову" означает: безрассудно, с отчаянной решимостью.</w:t>
      </w:r>
    </w:p>
    <w:p>
      <w:pPr>
        <w:pStyle w:val="Normal"/>
        <w:ind w:firstLine="540"/>
        <w:jc w:val="both"/>
        <w:rPr/>
      </w:pPr>
      <w:r>
        <w:rPr/>
        <w:t>"Посыпать голову пеплом". В древности люди выражали свое горе бурно: раздирали на себе одежды, рвали волосы, посыпали голову землей или пеплом – так полагалось обычаем. Мы используем данное выражение, когда хотим выразить крайнюю степень скорби или отчаяния.</w:t>
      </w:r>
    </w:p>
    <w:p>
      <w:pPr>
        <w:pStyle w:val="Normal"/>
        <w:ind w:firstLine="540"/>
        <w:jc w:val="both"/>
        <w:rPr/>
      </w:pPr>
      <w:r>
        <w:rPr/>
        <w:t>Если подумать, можно вспомнить много выражений, связанных с головой. Но я продолжу рассказ в несколько ином русле.</w:t>
      </w:r>
    </w:p>
    <w:p>
      <w:pPr>
        <w:pStyle w:val="Normal"/>
        <w:ind w:firstLine="540"/>
        <w:jc w:val="both"/>
        <w:rPr/>
      </w:pPr>
      <w:r>
        <w:rPr/>
        <w:t>Знаете ли вы, что по-тюркски голова – "баш"? От этого слова получается наше "башка". И слово "башлык" произошло тоже от "баш" и дословно означает "головной убор". А еще интересное слово я нашла в словаре:</w:t>
      </w:r>
    </w:p>
    <w:p>
      <w:pPr>
        <w:pStyle w:val="Normal"/>
        <w:ind w:firstLine="540"/>
        <w:jc w:val="both"/>
        <w:rPr/>
      </w:pPr>
      <w:r>
        <w:rPr/>
        <w:t>"Башибузук" (по-турецки буквально "сорви-голова") – у турков так называют некоторых солдат, а мы иногда так называем хулигана, разбойника, безобразника – одним словом, сорви-голову.</w:t>
      </w:r>
    </w:p>
    <w:p>
      <w:pPr>
        <w:pStyle w:val="Normal"/>
        <w:ind w:firstLine="540"/>
        <w:jc w:val="both"/>
        <w:rPr/>
      </w:pPr>
      <w:r>
        <w:rPr/>
        <w:t>А вот и целое выражение, произошедшее от "баш":</w:t>
      </w:r>
    </w:p>
    <w:p>
      <w:pPr>
        <w:pStyle w:val="Normal"/>
        <w:ind w:firstLine="540"/>
        <w:jc w:val="both"/>
        <w:rPr/>
      </w:pPr>
      <w:r>
        <w:rPr/>
        <w:t>"Баш на баш" – обмен вещи на вещь, без доплаты (выражение появилось у торговцев скотом и означало обмен "голову на голову").</w:t>
      </w:r>
    </w:p>
    <w:p>
      <w:pPr>
        <w:pStyle w:val="Normal"/>
        <w:ind w:firstLine="540"/>
        <w:jc w:val="both"/>
        <w:rPr/>
      </w:pPr>
      <w:r>
        <w:rPr/>
        <w:t>А по-латыни голова – "кап, капит". Тогда можно объяснить слова "капитан" (глава, начальник), "капуста" (ведь чем-то напоминает голову), "капрал", "капитал", "капут" (конец, гибель), "капюшон", "капитальный" (главный, основательный, очень важный). И еще два слова с более подробным объяснением.</w:t>
      </w:r>
    </w:p>
    <w:p>
      <w:pPr>
        <w:pStyle w:val="Normal"/>
        <w:ind w:firstLine="540"/>
        <w:jc w:val="both"/>
        <w:rPr/>
      </w:pPr>
      <w:r>
        <w:rPr/>
        <w:t>"Капитуляция" (от латинского "капитулум" – глава, статья закона) – прекращение вооруженного сопротивления и сдача противнику на продиктованных им условиях.</w:t>
      </w:r>
    </w:p>
    <w:p>
      <w:pPr>
        <w:pStyle w:val="Normal"/>
        <w:ind w:firstLine="540"/>
        <w:jc w:val="both"/>
        <w:rPr/>
      </w:pPr>
      <w:r>
        <w:rPr/>
        <w:t>"Капитель": 1) (в архитектуре) верхняя часть колонны, расположенная между стволом опоры и горизонтальным перекрытием; 2) (в полиграфии) печатные буквы, имеющие начертание заглавных, а размеры – строчных букв.</w:t>
      </w:r>
    </w:p>
    <w:p>
      <w:pPr>
        <w:pStyle w:val="Normal"/>
        <w:ind w:firstLine="540"/>
        <w:jc w:val="both"/>
        <w:rPr/>
      </w:pPr>
      <w:r>
        <w:rPr/>
        <w:t>Вот сколько слов и выражений связано с головой. И наверняка, их можно отыскать гораздо больше.</w:t>
      </w:r>
    </w:p>
    <w:p>
      <w:pPr>
        <w:pStyle w:val="Normal"/>
        <w:ind w:firstLine="540"/>
        <w:jc w:val="both"/>
        <w:rPr/>
      </w:pPr>
      <w:r>
        <w:rPr/>
        <w:t>До встречи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лена ПАТ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09:00Z</dcterms:created>
  <dc:creator>Елена</dc:creator>
  <dc:description/>
  <cp:keywords/>
  <dc:language>en-US</dc:language>
  <cp:lastModifiedBy>Елена</cp:lastModifiedBy>
  <dcterms:modified xsi:type="dcterms:W3CDTF">2010-10-24T16:11:00Z</dcterms:modified>
  <cp:revision>1</cp:revision>
  <dc:subject/>
  <dc:title>О КАПЮШОНЕ, КАПУСТЕ, А ТАКЖЕ МНОГОМ ДРУГОМ</dc:title>
</cp:coreProperties>
</file>