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 белой вороне и туманном Альбионе</w:t>
      </w:r>
    </w:p>
    <w:p>
      <w:pPr>
        <w:pStyle w:val="Normal"/>
        <w:ind w:firstLine="360"/>
        <w:jc w:val="both"/>
        <w:rPr/>
      </w:pPr>
      <w:r>
        <w:rPr/>
        <w:t>Многие из нас видели белых мышей и кроликов. Реже встречаются белые дрозды, лошади, коровы, олени... И вороны бывают белыми, но это необыкновенная редкость. Именно поэтому римский поэт-сатирик Ювенал сказал: "Раб может выйти в цари, пленник – дождаться триумфа. Только случай такой редкостней белой вороны".</w:t>
      </w:r>
    </w:p>
    <w:p>
      <w:pPr>
        <w:pStyle w:val="Normal"/>
        <w:ind w:firstLine="360"/>
        <w:jc w:val="both"/>
        <w:rPr/>
      </w:pPr>
      <w:r>
        <w:rPr/>
        <w:t>Людям понравилось такое сравнение. С тех пор прошло две тысячи лет, а мы все еще говорим: "Это белая ворона" – о человеке, резко выделяющемся из окружающей среды теми или иными качествами.</w:t>
      </w:r>
    </w:p>
    <w:p>
      <w:pPr>
        <w:pStyle w:val="Normal"/>
        <w:ind w:firstLine="360"/>
        <w:jc w:val="both"/>
        <w:rPr/>
      </w:pPr>
      <w:r>
        <w:rPr/>
        <w:t>А вообще, несвойственная животным белая окраска вызвана отсутствием в коже и волосах красящего вещества – пигмента. Животных с такими особенностями называют альбиносами (от латинского "альбус" – белый).</w:t>
      </w:r>
    </w:p>
    <w:p>
      <w:pPr>
        <w:pStyle w:val="Normal"/>
        <w:ind w:firstLine="360"/>
        <w:jc w:val="both"/>
        <w:rPr/>
      </w:pPr>
      <w:r>
        <w:rPr/>
        <w:t>Между прочим, и слово "альбом" произошло от того же латинского корня. И хотя альбомы не всегда белые, название "альбом" прочно обосновалось в языке.</w:t>
      </w:r>
    </w:p>
    <w:p>
      <w:pPr>
        <w:pStyle w:val="Normal"/>
        <w:ind w:firstLine="360"/>
        <w:jc w:val="both"/>
        <w:rPr/>
      </w:pPr>
      <w:r>
        <w:rPr/>
        <w:t>И образное название Англии – Альбион – по одной из версий, тоже произошло от латинского "альбус". Обычно говорят: "Туманный Альбион", имея в виду густые туманы, постоянно окутывающие низменные части Великобритании.</w:t>
      </w:r>
    </w:p>
    <w:p>
      <w:pPr>
        <w:pStyle w:val="Normal"/>
        <w:ind w:firstLine="360"/>
        <w:jc w:val="both"/>
        <w:rPr/>
      </w:pPr>
      <w:r>
        <w:rPr/>
        <w:t>Раз уж речь идет обо всем белом, то рассмотрим еще пару фразеологизмов, связанных с этим цветом.</w:t>
      </w:r>
    </w:p>
    <w:p>
      <w:pPr>
        <w:pStyle w:val="Normal"/>
        <w:ind w:firstLine="360"/>
        <w:jc w:val="both"/>
        <w:rPr/>
      </w:pPr>
      <w:r>
        <w:rPr/>
        <w:t>"Сказка про белого бычка" – означает бесконечное повторение одного и того же с самого начала, неустанное возвращение к одному и тому же.</w:t>
      </w:r>
    </w:p>
    <w:p>
      <w:pPr>
        <w:pStyle w:val="Normal"/>
        <w:ind w:firstLine="360"/>
        <w:jc w:val="both"/>
        <w:rPr/>
      </w:pPr>
      <w:r>
        <w:rPr/>
        <w:t>"Довести до белого каления" – разозлить до предела, до бешенства. Когда металл нагревают при ковке или плавке, он, в зависимости от температуры, светится по-разному: сначала красным светом, потом желтым и, наконец, ослепительно белым. При более высокой температуре металл уже расплавится и закипит.</w:t>
      </w:r>
    </w:p>
    <w:p>
      <w:pPr>
        <w:pStyle w:val="Normal"/>
        <w:ind w:firstLine="360"/>
        <w:jc w:val="both"/>
        <w:rPr/>
      </w:pPr>
      <w:r>
        <w:rPr/>
        <w:t>А вот по-французски "белый, чистый" – "бланк". Отсюда и пошло наше слово "бланк", а также используемое иногда выражение "карт-бланш" (латинское "карта" – лист бумаги). Французское "карт-бланш" буквально означает "чистый лист". Первоначально так назывался лист бумаги, документ, снабженный только подписью монарха и вручаемый им особо доверенным лицам, которые могли вписать в лист любой приказ. В переносном значении "карт-бланш" означает неограниченное доверие, полную свободу действий.</w:t>
      </w:r>
    </w:p>
    <w:p>
      <w:pPr>
        <w:pStyle w:val="Normal"/>
        <w:ind w:firstLine="360"/>
        <w:jc w:val="both"/>
        <w:rPr/>
      </w:pPr>
      <w:r>
        <w:rPr/>
        <w:t>Надеюсь, что из моего рассказа о белом цвете в языкознании вы узнали что-то новое. До встречи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лена ПАТ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0:00Z</dcterms:created>
  <dc:creator>Елена</dc:creator>
  <dc:description/>
  <cp:keywords/>
  <dc:language>en-US</dc:language>
  <cp:lastModifiedBy>Елена</cp:lastModifiedBy>
  <dcterms:modified xsi:type="dcterms:W3CDTF">2010-10-25T16:03:00Z</dcterms:modified>
  <cp:revision>1</cp:revision>
  <dc:subject/>
  <dc:title>О БЕЛОЙ ВОРОНЕ И ТУМАННОМ АЛЬБИОНЕ</dc:title>
</cp:coreProperties>
</file>