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ТО ТАКОЕ РУБРИКА</w:t>
      </w:r>
    </w:p>
    <w:p>
      <w:pPr>
        <w:pStyle w:val="Normal"/>
        <w:ind w:firstLine="360"/>
        <w:jc w:val="both"/>
        <w:rPr/>
      </w:pPr>
      <w:r>
        <w:rPr/>
        <w:t>Знакомясь с содержанием газеты, вы сейчас перешли к рубрике о тайнах слов. А что же такое рубрика? Это раздел в печатном произведении (в частности, в газете). Но откуда взялось это странное слово? Оказывается, от латинского "рубер" – красный. Так при чем же тут красный цвет? Давайте разберемся.</w:t>
      </w:r>
    </w:p>
    <w:p>
      <w:pPr>
        <w:pStyle w:val="Normal"/>
        <w:ind w:firstLine="360"/>
        <w:jc w:val="both"/>
        <w:rPr/>
      </w:pPr>
      <w:r>
        <w:rPr/>
        <w:t>В те времена, когда еще не было книгопечатания, книги писались вручную. Сам текст писали обычно чернилами, а заголовки разделов и начальные буквы абзацев выписывали красной краской, а позднее и украшали рисунками. Латинское "рубрика" и означает "написанное красной краской".</w:t>
      </w:r>
    </w:p>
    <w:p>
      <w:pPr>
        <w:pStyle w:val="Normal"/>
        <w:ind w:firstLine="360"/>
        <w:jc w:val="both"/>
        <w:rPr/>
      </w:pPr>
      <w:r>
        <w:rPr/>
        <w:t>С этим же связано выражение "С красной строки". Разрисованные первые буквы, а по ним и первые строки абзацев стали называть "красными" (т.е. красивыми). И теперь, начиная новый абзац, мы можем сказать: "Пишем с красной строки"...)</w:t>
      </w:r>
    </w:p>
    <w:p>
      <w:pPr>
        <w:pStyle w:val="Normal"/>
        <w:ind w:firstLine="360"/>
        <w:jc w:val="both"/>
        <w:rPr/>
      </w:pPr>
      <w:r>
        <w:rPr/>
        <w:t>Если покопаться в словарях, можно найти еще несколько слов, произошедших от латинского "рубер", например:</w:t>
      </w:r>
    </w:p>
    <w:p>
      <w:pPr>
        <w:pStyle w:val="Normal"/>
        <w:ind w:firstLine="360"/>
        <w:jc w:val="both"/>
        <w:rPr/>
      </w:pPr>
      <w:r>
        <w:rPr/>
        <w:t>рубин – минерал красного цвета,</w:t>
      </w:r>
    </w:p>
    <w:p>
      <w:pPr>
        <w:pStyle w:val="Normal"/>
        <w:ind w:firstLine="360"/>
        <w:jc w:val="both"/>
        <w:rPr/>
      </w:pPr>
      <w:r>
        <w:rPr/>
        <w:t>рубидий – химический элемент, открытый по линиям в красной части спектра,</w:t>
      </w:r>
    </w:p>
    <w:p>
      <w:pPr>
        <w:pStyle w:val="Normal"/>
        <w:ind w:firstLine="360"/>
        <w:jc w:val="both"/>
        <w:rPr/>
      </w:pPr>
      <w:r>
        <w:rPr/>
        <w:t>руда – первоначально означающая "красная (земля)", так как сначала люди узнали железняк и медную руду.</w:t>
      </w:r>
    </w:p>
    <w:p>
      <w:pPr>
        <w:pStyle w:val="Normal"/>
        <w:ind w:firstLine="360"/>
        <w:jc w:val="both"/>
        <w:rPr/>
      </w:pPr>
      <w:r>
        <w:rPr/>
        <w:t>Но вернемся к нашему родному слову "красный". Любопытно, что раньше оно означало не цвет, а "красивый, хороший" (тогда становится ясным, что означают выражения "красная девица", "красный угол" в избе). Обозначение этим словом определенного цвета начинает встречаться с 16 века.</w:t>
      </w:r>
    </w:p>
    <w:p>
      <w:pPr>
        <w:pStyle w:val="Normal"/>
        <w:ind w:firstLine="360"/>
        <w:jc w:val="both"/>
        <w:rPr/>
      </w:pPr>
      <w:r>
        <w:rPr/>
        <w:t>А вот слово "алый" заимствовано из тюркского языка, где означает "цвета пламени". А слово "бордовый" пришло из французского, где означает "темно-красный" – цвета вина бордо.</w:t>
      </w:r>
    </w:p>
    <w:p>
      <w:pPr>
        <w:pStyle w:val="Normal"/>
        <w:ind w:firstLine="360"/>
        <w:jc w:val="both"/>
        <w:rPr/>
      </w:pPr>
      <w:r>
        <w:rPr/>
        <w:t>Со словом "красный" употребляется еще одно интересное выражение: "Проходит красной нитью". Его употребляют, когда какая-нибудь одна мысль или одно настроение пронизывает всю речь оратора, или чувствуется в литературном произведении, или вновь и вновь возникает в деятельности человека. Откуда взялся этот образ красной нити? Оказывается, он вошел в речь нескольких народов из языка английских моряков конца 18-го века. По приказу Адмиралтейства, во все канаты английского военного флота на фабриках с 1776 года начали вплетать во всю их длину одну нить – красную. И вплетали ее так, что вытащить нитку можно было, только уничтожив самый канат. Таким образом, какой бы малый кусок от каната ни был отрезан, всегда можно было узнать: он флотский. Вот отсюда и пошло обыкновение говорить о красной нити как о самой сути, о постоянной примете.</w:t>
      </w:r>
    </w:p>
    <w:p>
      <w:pPr>
        <w:pStyle w:val="Normal"/>
        <w:ind w:firstLine="360"/>
        <w:jc w:val="both"/>
        <w:rPr/>
      </w:pPr>
      <w:r>
        <w:rPr/>
        <w:t>А неплохой способ борьбы с воровством, не правда ли?..</w:t>
      </w:r>
    </w:p>
    <w:p>
      <w:pPr>
        <w:pStyle w:val="Normal"/>
        <w:ind w:firstLine="360"/>
        <w:jc w:val="both"/>
        <w:rPr/>
      </w:pPr>
      <w:r>
        <w:rPr/>
        <w:t>До встречи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лена ПАТ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9:00Z</dcterms:created>
  <dc:creator>Елена</dc:creator>
  <dc:description/>
  <cp:keywords/>
  <dc:language>en-US</dc:language>
  <cp:lastModifiedBy>Елена</cp:lastModifiedBy>
  <dcterms:modified xsi:type="dcterms:W3CDTF">2010-10-25T16:12:00Z</dcterms:modified>
  <cp:revision>1</cp:revision>
  <dc:subject/>
  <dc:title>ЧТО ТАКОЕ РУБРИКА</dc:title>
</cp:coreProperties>
</file>