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Открываем Америку?</w:t>
      </w:r>
    </w:p>
    <w:p>
      <w:pPr>
        <w:pStyle w:val="Normal"/>
        <w:ind w:firstLine="540"/>
        <w:jc w:val="both"/>
        <w:rPr/>
      </w:pPr>
      <w:r>
        <w:rPr/>
        <w:t>Всем известно о великой ошибке Христофора Колумба. Считая, что земля шарообразная, Колумб решил попасть из Европы на Дальний Восток, отправившись на запад. После двухмесячного плавания в 1492 году его корабль наконец пристал к берегу. Колумб был убежден, что достиг берегов Индии. И до конца своих дней он не допускал мысли, что открыл доселе неведомый континент.</w:t>
      </w:r>
    </w:p>
    <w:p>
      <w:pPr>
        <w:pStyle w:val="Normal"/>
        <w:ind w:firstLine="540"/>
        <w:jc w:val="both"/>
        <w:rPr/>
      </w:pPr>
      <w:r>
        <w:rPr/>
        <w:t>Через несколько лет итальянец Америго Веспуччи отправился к открытым Колумбом землям и установил, что это новый материк. В 1507 году новый свет назвали Америкой. На долю же Колумба осталась лишь небольшая часть материка – страна Колумбия.</w:t>
      </w:r>
    </w:p>
    <w:p>
      <w:pPr>
        <w:pStyle w:val="Normal"/>
        <w:ind w:firstLine="540"/>
        <w:jc w:val="both"/>
        <w:rPr/>
      </w:pPr>
      <w:r>
        <w:rPr/>
        <w:t>Вот так была открыта Америка...</w:t>
      </w:r>
    </w:p>
    <w:p>
      <w:pPr>
        <w:pStyle w:val="Normal"/>
        <w:ind w:firstLine="540"/>
        <w:jc w:val="both"/>
        <w:rPr/>
      </w:pPr>
      <w:r>
        <w:rPr/>
        <w:t>Сейчас выражение "Открыть Америку" мы употребляем, когда иронически подчеркиваем, что ничего нового не открыто, а всем известное выдается за нечто неведомое доселе.</w:t>
      </w:r>
    </w:p>
    <w:p>
      <w:pPr>
        <w:pStyle w:val="Normal"/>
        <w:ind w:firstLine="540"/>
        <w:jc w:val="both"/>
        <w:rPr/>
      </w:pPr>
      <w:r>
        <w:rPr/>
        <w:t>С Колумбом связан еще один фразеологизм: "Прост, как Колумбово яйцо". Рассказывают, что после возвращения в Европу Колумб был приглашен на пышный прием. Здесь нашелся недоброжелатель, который стал утверждать, что в открытии Колумбом нового пути ничего трудного не было. Тогда Колумб предложил ему поставить яйцо на стол в вертикальном положении. Этого никто сделать не смог. Колумб же слегка ударил концом яйца о стол, и оно было поставлено. Присутствующие стали возражать, что это только хитрая уловка, на что Колумб им ответил: "В каждом великом деле, как и в такой шутке, нужна прежде всего остроумная догадка. А как только она высказана, то кажется простой". С тех пор выражение "Колумбово яйцо" означает простое решение какой-либо замысловатой проблемы...</w:t>
      </w:r>
    </w:p>
    <w:p>
      <w:pPr>
        <w:pStyle w:val="Normal"/>
        <w:ind w:firstLine="540"/>
        <w:jc w:val="both"/>
        <w:rPr/>
      </w:pPr>
      <w:r>
        <w:rPr/>
        <w:t>После открытия Америки  началась ее колонизация. Туда из Европы хлынули искатели   приключений и легкой наживы. Случалось, что некоторым удавалось разбогатеть, и тогда они нежданно-негаданно обогащали своих родственников. В литературе появился новый герой – "американский дядюшка", выручавший из беды нищих племянников. А в переносном смысле выражение "У него американский дядюшка нашелся" стало означать: "Ему неведомо с чего повезло". И еще одно выражение, связанное с Америкой и дядюшкой. Слова "дядя Сэм" и "Соединенные Штаты" в английском языке имеют одинаковые обозначения: "</w:t>
      </w:r>
      <w:r>
        <w:rPr>
          <w:lang w:val="en-US"/>
        </w:rPr>
        <w:t>US</w:t>
      </w:r>
      <w:r>
        <w:rPr/>
        <w:t>" ("</w:t>
      </w:r>
      <w:r>
        <w:rPr>
          <w:lang w:val="en-US"/>
        </w:rPr>
        <w:t>Uncle</w:t>
      </w:r>
      <w:r>
        <w:rPr/>
        <w:t xml:space="preserve"> </w:t>
      </w:r>
      <w:r>
        <w:rPr>
          <w:lang w:val="en-US"/>
        </w:rPr>
        <w:t>Sam</w:t>
      </w:r>
      <w:r>
        <w:rPr/>
        <w:t>" и "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States</w:t>
      </w:r>
      <w:r>
        <w:rPr/>
        <w:t>"). Поэтому сокращение "</w:t>
      </w:r>
      <w:r>
        <w:rPr>
          <w:lang w:val="en-US"/>
        </w:rPr>
        <w:t>US</w:t>
      </w:r>
      <w:r>
        <w:rPr/>
        <w:t>" и стали расшифровывать как "дядя Сэм". Этими словами часто обозначают типичного американца (янки), да и саму Америку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Вот сколько наших фразеологизмов связано с Америкой. До встречи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/>
      </w:pPr>
      <w:r>
        <w:rPr/>
        <w:t>Елена ПАТ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21:00Z</dcterms:created>
  <dc:creator>Елена</dc:creator>
  <dc:description/>
  <cp:keywords/>
  <dc:language>en-US</dc:language>
  <cp:lastModifiedBy>Елена</cp:lastModifiedBy>
  <dcterms:modified xsi:type="dcterms:W3CDTF">2010-10-25T16:25:00Z</dcterms:modified>
  <cp:revision>1</cp:revision>
  <dc:subject/>
  <dc:title>ОТКРЫВАЕМ АМЕРИКУ</dc:title>
</cp:coreProperties>
</file>