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Дар Прометея</w:t>
      </w:r>
    </w:p>
    <w:p>
      <w:pPr>
        <w:pStyle w:val="Normal"/>
        <w:ind w:firstLine="360"/>
        <w:jc w:val="both"/>
        <w:rPr/>
      </w:pPr>
      <w:r>
        <w:rPr/>
        <w:t>Прометей – титан, могучий герой древнегреческих мифов. Охваченный жалостью к людям, которые не знали огня и были беспомощны перед природой, он похитил божественное пламя на Олимпе и передал его смертным. За это Зевс осудил его на страшную казнь: Прометей был прикован к скале; каждый день гигантский орел терзал и клевал его печень; каждую ночь печень заживала для новых мук... Выражение "Муки Прометея" означает бесконечные страдания; люди говорят о Прометеевом огне, когда хотят сказать о духе благородства, мужества и таланта...</w:t>
      </w:r>
    </w:p>
    <w:p>
      <w:pPr>
        <w:pStyle w:val="Normal"/>
        <w:ind w:firstLine="360"/>
        <w:jc w:val="both"/>
        <w:rPr/>
      </w:pPr>
      <w:r>
        <w:rPr/>
        <w:t>Речь сегодня пойдет о словах и выражениях, связанных с огнем. По-гречески "огонь" – "пир". Этот греческий корень встречается в словах: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пиротехника – изготовление и применение сигнальных, зажигательных и дымовых составов;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пироскаф (греческое "скаф" – судно) – первоначальное название парохода.</w:t>
      </w:r>
    </w:p>
    <w:p>
      <w:pPr>
        <w:pStyle w:val="Normal"/>
        <w:ind w:firstLine="360"/>
        <w:jc w:val="both"/>
        <w:rPr/>
      </w:pPr>
      <w:r>
        <w:rPr/>
        <w:t>А вот слово "фейерверк" тоже связано с огнем. Оно получилось сложением   немецких   слов "фейер" – огонь, "верк" – произведение. Фейерверк – это цветные огни, получаемые при сжигании различных пороховых составов во время праздников.</w:t>
      </w:r>
    </w:p>
    <w:p>
      <w:pPr>
        <w:pStyle w:val="Normal"/>
        <w:ind w:firstLine="360"/>
        <w:jc w:val="both"/>
        <w:rPr/>
      </w:pPr>
      <w:r>
        <w:rPr/>
        <w:t>А славяне ассоциировали огонь  с петухом.   Может быть, потому, что петух своим пением приветствует зарю, или потому, что у старых пород кур петухи были огненно-красными. Даже существовало поверье, будто во время грозы красный петух вместе с молнией соскакивает с тучи, возникает пожар.</w:t>
      </w:r>
    </w:p>
    <w:p>
      <w:pPr>
        <w:pStyle w:val="Normal"/>
        <w:ind w:firstLine="360"/>
        <w:jc w:val="both"/>
        <w:rPr/>
      </w:pPr>
      <w:r>
        <w:rPr/>
        <w:t>В русском языке "пустить красного петуха" означает: совершить поджог.</w:t>
      </w:r>
    </w:p>
    <w:p>
      <w:pPr>
        <w:pStyle w:val="Normal"/>
        <w:ind w:firstLine="360"/>
        <w:jc w:val="both"/>
        <w:rPr/>
      </w:pPr>
      <w:r>
        <w:rPr/>
        <w:t>И еще несколько фразеологизмов, связанных с огнем: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"дыма без огня не бывает" – без причины ничего не бывает;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"днем с огнем не сыскать" – что-то очень редкое или то, чего нет;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"из огня да в полымя" – из одной беды в другую, более тяжелую;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"огнем и мечом" – безжалостно, применяя крайние меры насилия;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"подливать масло в огонь" – подзадоривать, усугублять неприязненные чувства, отношения.</w:t>
      </w:r>
    </w:p>
    <w:p>
      <w:pPr>
        <w:pStyle w:val="Normal"/>
        <w:ind w:firstLine="360"/>
        <w:jc w:val="both"/>
        <w:rPr/>
      </w:pPr>
      <w:r>
        <w:rPr/>
        <w:t>Вот такой след имеет огонь в русском языке.</w:t>
      </w:r>
    </w:p>
    <w:p>
      <w:pPr>
        <w:pStyle w:val="Normal"/>
        <w:ind w:firstLine="360"/>
        <w:jc w:val="both"/>
        <w:rPr/>
      </w:pPr>
      <w:r>
        <w:rPr/>
        <w:t>До встречи!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Елена ПАТ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31:00Z</dcterms:created>
  <dc:creator>Елена</dc:creator>
  <dc:description/>
  <cp:keywords/>
  <dc:language>en-US</dc:language>
  <cp:lastModifiedBy>Елена</cp:lastModifiedBy>
  <dcterms:modified xsi:type="dcterms:W3CDTF">2010-10-26T15:33:00Z</dcterms:modified>
  <cp:revision>1</cp:revision>
  <dc:subject/>
  <dc:title>ДАР ПРОМЕТЕЯ</dc:title>
</cp:coreProperties>
</file>