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Солнце, воздух и… волейбол</w:t>
      </w:r>
    </w:p>
    <w:p>
      <w:pPr>
        <w:pStyle w:val="Normal"/>
        <w:jc w:val="right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right"/>
        <w:rPr/>
      </w:pPr>
      <w:r>
        <w:rPr>
          <w:i/>
        </w:rPr>
        <w:t>Прежде чем научиться хорошо работать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учись правильно отдыхать.</w:t>
      </w:r>
    </w:p>
    <w:p>
      <w:pPr>
        <w:pStyle w:val="Normal"/>
        <w:jc w:val="right"/>
        <w:rPr>
          <w:i/>
          <w:i/>
        </w:rPr>
      </w:pPr>
      <w:r>
        <w:rPr>
          <w:i/>
        </w:rPr>
        <w:t>/Из наблюдений автора/</w:t>
      </w:r>
    </w:p>
    <w:p>
      <w:pPr>
        <w:pStyle w:val="Normal"/>
        <w:jc w:val="right"/>
        <w:rPr/>
      </w:pPr>
      <w:r>
        <w:rPr>
          <w:i/>
        </w:rPr>
        <w:t>Меня ты летом дама не застанешь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/Оттуда же/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Вот и наступило лето с изнуряющей жарой и городской духотой, а также с мечтами о долгожданном отпуске и раздумьями о том, как его провести.</w:t>
      </w:r>
    </w:p>
    <w:p>
      <w:pPr>
        <w:pStyle w:val="Normal"/>
        <w:ind w:firstLine="540"/>
        <w:jc w:val="both"/>
        <w:rPr/>
      </w:pPr>
      <w:r>
        <w:rPr/>
        <w:t>Есть у меня знакомые, которые считают примерно так: "Отпуск – это отдых, а отдыхать – значит, лежать на диване". Бесспорно, во время отпуска надо отдохнуть. А вот что касается лежания на диване – это не для нас. Я говорю "не для нас", потому что хочу рассказать вам о людях, предпочитающих отдых активный, состоящий просто в смене видов деятельности.</w:t>
      </w:r>
    </w:p>
    <w:p>
      <w:pPr>
        <w:pStyle w:val="Normal"/>
        <w:ind w:firstLine="540"/>
        <w:jc w:val="both"/>
        <w:rPr/>
      </w:pPr>
      <w:r>
        <w:rPr/>
        <w:t>С конца апреля – начала мая на живописном берегу озера Прорва начинают собираться любители игры в волейбол: приводят в надлежащий вид площадку, натягивают сетку... Если при встрече в городе мне кто-нибудь из наших волейболистов скажет: "Сегодня собираемся", я всех пойму без лишних слов. Это значит, сегодня будут игры: найдется, куда потратить свою энергию, где почерпнуть новой, будет общение, свежий воздух и хорошее настроение. А в летнюю жару даже договариваться о встрече не надо – собираемся каждый день.</w:t>
      </w:r>
    </w:p>
    <w:p>
      <w:pPr>
        <w:pStyle w:val="Normal"/>
        <w:ind w:firstLine="540"/>
        <w:jc w:val="both"/>
        <w:rPr/>
      </w:pPr>
      <w:r>
        <w:rPr/>
        <w:t>За волейбольной командой я наблюдала уже несколько лет. Очень хотелось войти в эту компанию. Но, несмотря на то, что в школе я занималась волейболом и играла вроде бы нормально, чувствовалось, что моих умений здесь явно не достаточно. Конечно, на Прорве люди оттачивают своё мастерство годами. Мы беседовали с ее старожилами Марией Васильевной Большаковой и Галиной Ивановной Капаевой (кстати, Галина Ивановна – не только известный фотограф, но и отличная волейболистка). Они подсчитали, что примерно 18 лет собираются здесь любители волейбола, и состав почти не менялся. Правда, в прошлом году "прибились" к этой компании мы с Людмилой Семиной. Нам повезло, и теперь мы считаемся здесь уже "своими". Кстати, Людмила – врач, я – учитель. Между прочим, мы с Людой, как выяснилось, учились в одной школе, даже классный руководитель был у нас один и тот же. Теперь бываем друг у друга в гостях, перезваниваемся...</w:t>
      </w:r>
    </w:p>
    <w:p>
      <w:pPr>
        <w:pStyle w:val="Normal"/>
        <w:ind w:firstLine="540"/>
        <w:jc w:val="both"/>
        <w:rPr/>
      </w:pPr>
      <w:r>
        <w:rPr/>
        <w:t>А вообще, какие же разные у нас люди! Возрастной диапазон примерно от 20 до 60 лет, а может, и шире. Профессии и род занятий у людей тоже весьма разнообразные. Образ жизни, правда, все ведут здоровый и активный. А волейбол и Прорва связали нас невидимыми узами. Ведь в командной игре, по моим наблюдениям, человек незаметно для себя проявляется с разных сторон. Таким образом, хотим мы того или нет, а узнаем друг о друге достаточно много и становимся от этого ближе.</w:t>
      </w:r>
    </w:p>
    <w:p>
      <w:pPr>
        <w:pStyle w:val="Normal"/>
        <w:ind w:firstLine="540"/>
        <w:jc w:val="both"/>
        <w:rPr/>
      </w:pPr>
      <w:r>
        <w:rPr/>
        <w:t>Есть среди нас и спортсмены-профессионалы. Помню ещё по прошлому лету, как Юрия Ивановича Зайцева, учителя физкультуры Шиновской школы, "наши" в шутку называли "королём волейбола". Шути не шути – а он отлично владеет техникой игры, и соперникам его приходится туго. После удачной игры в нападении он обычно адресует им одну из своих любимых реплик типа: "Вот и вся игра!" или "Отдыхай!", означающую, что тягаться с ним бесполезно. Чаще всего это действительно так. Интересно и поучительно наблюдать, как Юрий Иванович эмоционально производит "разбор полётов" – анализирует наши ошибки в игре.</w:t>
      </w:r>
    </w:p>
    <w:p>
      <w:pPr>
        <w:pStyle w:val="Normal"/>
        <w:ind w:firstLine="540"/>
        <w:jc w:val="both"/>
        <w:rPr/>
      </w:pPr>
      <w:r>
        <w:rPr/>
        <w:t>А жена Юрия Ивановича Валентина – тоже игрок высокого уровня. Оба они кандидаты в мастера спорта по волейболу. Вот какие у нас люди!</w:t>
      </w:r>
    </w:p>
    <w:p>
      <w:pPr>
        <w:pStyle w:val="Normal"/>
        <w:ind w:firstLine="540"/>
        <w:jc w:val="both"/>
        <w:rPr/>
      </w:pPr>
      <w:r>
        <w:rPr/>
        <w:t>Много лет занимается волейболом Ольга Варлашкина. Её опыт сразу ощущается в игре. Они с Валентиной Зайцевой любят играть только с сильными соперниками.</w:t>
      </w:r>
    </w:p>
    <w:p>
      <w:pPr>
        <w:pStyle w:val="Normal"/>
        <w:ind w:firstLine="540"/>
        <w:jc w:val="both"/>
        <w:rPr/>
      </w:pPr>
      <w:r>
        <w:rPr/>
        <w:t>Есть у нас и известные в городе спортсмены, имеющие множество достижений в разных видах спорта. Это Валерий Николаевич Скоробогатов, физрук школы №3, и Сергей Николаевич Семёнов, который работает в налоговой полиции и, к сожалению, появляется на Прорве не очень часто.</w:t>
      </w:r>
    </w:p>
    <w:p>
      <w:pPr>
        <w:pStyle w:val="Normal"/>
        <w:ind w:firstLine="540"/>
        <w:jc w:val="both"/>
        <w:rPr/>
      </w:pPr>
      <w:r>
        <w:rPr/>
        <w:t>По словам Татьяны Михайловны Лушниковой, учителя-филолога школы №3, наблюдая внимательно за игрой наших мастеров, можно многому научиться.</w:t>
      </w:r>
    </w:p>
    <w:p>
      <w:pPr>
        <w:pStyle w:val="Normal"/>
        <w:ind w:firstLine="540"/>
        <w:jc w:val="both"/>
        <w:rPr/>
      </w:pPr>
      <w:r>
        <w:rPr/>
        <w:t>Кстати, всё-таки преобладает среди наших профессий одна – больше всего у нас педагогов. Кроме физруков Ю.И. Зайцева и В.Н. Скоробогатова, нас с Т.М.Лушниковой, есть и преподаватели средних учебных заведений: Юрий Борисович Попов – преподаватель колледжа ГА, кандидат наук; Валентина Васильевна Дедюкина и Светлана Рыжкова – мастера производственного обучения профлицея №3 (как шутит Валентина Васильевна, в игре помогает "наметанный портновский глаз").</w:t>
      </w:r>
    </w:p>
    <w:p>
      <w:pPr>
        <w:pStyle w:val="Normal"/>
        <w:ind w:firstLine="540"/>
        <w:jc w:val="both"/>
        <w:rPr/>
      </w:pPr>
      <w:r>
        <w:rPr/>
        <w:t>У наших опытных игроков, таких как Юрий Филиппович Тимошин, Валерий Скоробогатов, Ольга Варлашкина, есть свои "коронные"' приёмчики в игре, иными словами, они используют определенные хитрости, "мутят игру" (как говорят наши игроки). Вовремя разгадать такую хитрость и сыграть правильно – для нас большое удовольствие.</w:t>
      </w:r>
    </w:p>
    <w:p>
      <w:pPr>
        <w:pStyle w:val="Normal"/>
        <w:ind w:firstLine="540"/>
        <w:jc w:val="both"/>
        <w:rPr/>
      </w:pPr>
      <w:r>
        <w:rPr/>
        <w:t>Помимо физической разрядки, в игре приобретаешь и жизненный опыт – познаёшь разнообразие человеческих характеров... Например, наши мастера Валерий Николаевич и Юрий Иванович (один – немногословный, другой – наоборот) очень ревностно относятся к результату игры. С ними хорошо играть и выигрывать, но если команда "не тянет"... И вот тут просто необходимо разрядить обстановку. Есть у нас мастера и по таким разрядкам. Молодец Валентина Васильевна Дедюкина! Она может на словах довести любую ситуацию до комизма. Действительно, "мы приехали отдыхать", а не выступать на чемпионате мира. Легко играть в команде с Сергеем Кулюкиным и Юрием Рединым. Они никогда не обвиняют в своих ошибках других, ну а коль не идёт игра у команды – рук не отпускают, стараются до последнего, а одновременно людям настроение поднимают шутками и самокритикой.</w:t>
      </w:r>
    </w:p>
    <w:p>
      <w:pPr>
        <w:pStyle w:val="Normal"/>
        <w:ind w:firstLine="540"/>
        <w:jc w:val="both"/>
        <w:rPr/>
      </w:pPr>
      <w:r>
        <w:rPr/>
        <w:t>А как приятно наблюдать за Татьяной Демидовой! Она "такие мячи тянет" и, хотя не очень часто появляется на Прорве, навыка никогда не теряет.</w:t>
      </w:r>
    </w:p>
    <w:p>
      <w:pPr>
        <w:pStyle w:val="Normal"/>
        <w:ind w:firstLine="540"/>
        <w:jc w:val="both"/>
        <w:rPr/>
      </w:pPr>
      <w:r>
        <w:rPr/>
        <w:t>Бывает, как ураган, налетит к нам Гена Михалёв, наставит нам синяков (по молодости, он глушит мячи со всей силой), пошутит и исчезает. Наверное, только с годами приходит такое мастерство, при котором спортсмен-волейболист не только хорошо забивает мячи, но при этом забивает их аккуратно, никого "не убивая".</w:t>
      </w:r>
    </w:p>
    <w:p>
      <w:pPr>
        <w:pStyle w:val="Normal"/>
        <w:ind w:firstLine="540"/>
        <w:jc w:val="both"/>
        <w:rPr/>
      </w:pPr>
      <w:r>
        <w:rPr/>
        <w:t>...Может возникнуть вопрос, какой транспорт мы используем, чтобы добраться до места встречи. В основном – велосипеды. Некоторые из нас добираются пешком. А Владимир Кулаков, Александр Глистин, например, приезжают на автомобилях, берут с собой детей и тоже приучают их к волейболу.</w:t>
      </w:r>
    </w:p>
    <w:p>
      <w:pPr>
        <w:pStyle w:val="Normal"/>
        <w:ind w:firstLine="540"/>
        <w:jc w:val="both"/>
        <w:rPr/>
      </w:pPr>
      <w:r>
        <w:rPr/>
        <w:t>Всегда рады мы Анатолию Федоровичу Медведеву (дружески зовём его Фёдоровичем). Он, кстати, заядлый волейболист: даже зимой в спортзале не пропускает практически ни одной тренировки.</w:t>
      </w:r>
    </w:p>
    <w:p>
      <w:pPr>
        <w:pStyle w:val="Normal"/>
        <w:ind w:firstLine="540"/>
        <w:jc w:val="both"/>
        <w:rPr/>
      </w:pPr>
      <w:r>
        <w:rPr/>
        <w:t>Обычно среди постоянных игроков можно увидеть Объедковых Андрея Васильевича с сыном Андреем. Но в этом году их пока не видно: Андрей-младший сдаёт выпускные экзамены в школе. Между прочим, он гордость школы №1: серьёзно увлечен русским языком и литературой, показал отличные результаты на областной олимпиаде, заканчивает школу с серебряной медалью. И в волейболе у Андрея хорошие достижения – ведь не зря же его взяли во взрослую команду ДЮСШ для участия в городских соревнованиях. Мы были свидетелями, как в финальной игре 1-го апреля эта команда заняла первое место.</w:t>
      </w:r>
    </w:p>
    <w:p>
      <w:pPr>
        <w:pStyle w:val="Normal"/>
        <w:ind w:firstLine="540"/>
        <w:jc w:val="both"/>
        <w:rPr/>
      </w:pPr>
      <w:r>
        <w:rPr/>
        <w:t>Но вернёмся к волейболу на Прорве. В перерывах игры все дружно идут купаться. Несколько лет назад я смотрела на такие коллективные походы с завистью... Устанут волейболисты физически – начинают интеллектуальные поединки. У кого-нибудь обязательно найдутся шахматы, карты или нарды, а может, даже кроссворд. И здесь отовсюду слышится смех: сразу видно, что люди отдыхают, забыв о своих проблемах. А можно и общий стол организовать – и тут сплошное веселье.</w:t>
      </w:r>
    </w:p>
    <w:p>
      <w:pPr>
        <w:pStyle w:val="Normal"/>
        <w:ind w:firstLine="540"/>
        <w:jc w:val="both"/>
        <w:rPr/>
      </w:pPr>
      <w:r>
        <w:rPr/>
        <w:t>Между прочим, практически все волейболисты без "вредных привычек", любят русскую баню. Есть среди нас и "моржи". Всем известно, например, что Ю.Ф.Тимошин и В.Н.Скоробогатов начинают купаться на Прорве с момента, когда лёд только сойдет, и купаются до тех пор, пока водоёмы льдом не покроются. А Мария Васильевна Большакова (кстати, член Союза журналистов России), наша постоянная болельщица, является, можно сказать, "хозяйкой" Прорвы. Она тоже купается с ранней весны до поздней осени. Путь до озера в любую погоду она проделывает пешком.</w:t>
      </w:r>
    </w:p>
    <w:p>
      <w:pPr>
        <w:pStyle w:val="Normal"/>
        <w:ind w:firstLine="540"/>
        <w:jc w:val="both"/>
        <w:rPr/>
      </w:pPr>
      <w:r>
        <w:rPr/>
        <w:t>Было бы неверным сказать, что всё у нас идёт гладко. Как и в любом обществе, изредка случаются инциденты. Но народ у нас отходчивый, стараются друг на друга не обижаться. Действительно, игра есть игра, – так какие тут могут быть обиды? Обычно уже на следующий день "разборки" вспоминаются со смехом.</w:t>
      </w:r>
    </w:p>
    <w:p>
      <w:pPr>
        <w:pStyle w:val="Normal"/>
        <w:ind w:firstLine="540"/>
        <w:jc w:val="both"/>
        <w:rPr/>
      </w:pPr>
      <w:r>
        <w:rPr/>
        <w:t>А вообще, игра и общение даже навевают философские мысли. Например, я глубже стала понимать смысл выражения "Доброе слово и кошке приятно". Да, как здорово, когда тебя похвалят за хорошую игру – начинаешь играть ещё лучше. А вот от ругани ещё никому лучше не становилось. Такие выводы, кстати, важны для моей учительской профессии. Ведь всякий человек изначально хочет быть хорошим. А если что-то не получается, то только потому, что человек сделать лучше не может. Ругать его в таком случае бесполезно. А если похвалить, добавить уверенности – неизвестно, каких ещё вершин человек сможет достигнуть.</w:t>
      </w:r>
    </w:p>
    <w:p>
      <w:pPr>
        <w:pStyle w:val="Normal"/>
        <w:ind w:firstLine="540"/>
        <w:jc w:val="both"/>
        <w:rPr/>
      </w:pPr>
      <w:r>
        <w:rPr/>
        <w:t>И ещё одно интересное житейское наблюдение я сделала в игре. Ошибся – скорее поругай себя сам, преувеличь во много раз свою вину. И тогда другим уже нечего будет добавить. И всё будет в порядке: люди успокоятся (вроде ты свою порцию нареканий получил) и ты не пострадаешь, так как тебя никто не унизит указанием на твои просчёты...</w:t>
      </w:r>
    </w:p>
    <w:p>
      <w:pPr>
        <w:pStyle w:val="Normal"/>
        <w:ind w:firstLine="540"/>
        <w:jc w:val="both"/>
        <w:rPr/>
      </w:pPr>
      <w:r>
        <w:rPr/>
        <w:t>Вот так мы отдыхаем: общаемся, набираемся здоровья и делаем философские выводы из разных жизненных ситуаций.</w:t>
      </w:r>
    </w:p>
    <w:p>
      <w:pPr>
        <w:pStyle w:val="Normal"/>
        <w:ind w:firstLine="540"/>
        <w:jc w:val="both"/>
        <w:rPr/>
      </w:pPr>
      <w:r>
        <w:rPr/>
        <w:t>В заключение я желаю всем отдохнуть летом так, "чтобы не было мучительно больно" за потраченное даром время. Уделите внимание своему здоровью. Общайтесь, смейтесь, отдыхай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Е. ПАТРИНА</w:t>
      </w:r>
    </w:p>
    <w:p>
      <w:pPr>
        <w:pStyle w:val="Normal"/>
        <w:rPr/>
      </w:pPr>
      <w:r>
        <w:rPr/>
        <w:t>28.06.2002</w:t>
      </w:r>
    </w:p>
    <w:p>
      <w:pPr>
        <w:pStyle w:val="Normal"/>
        <w:rPr/>
      </w:pPr>
      <w:r>
        <w:rPr/>
        <w:t>газета «Наш Кирсанов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1:25:00Z</dcterms:created>
  <dc:creator>Елена</dc:creator>
  <dc:description/>
  <cp:keywords/>
  <dc:language>en-US</dc:language>
  <cp:lastModifiedBy>Елена</cp:lastModifiedBy>
  <dcterms:modified xsi:type="dcterms:W3CDTF">2010-10-24T12:14:00Z</dcterms:modified>
  <cp:revision>2</cp:revision>
  <dc:subject/>
  <dc:title>СОЛНЦЕ, ВОЗДУХ И… ВОЛЕЙБОЛ</dc:title>
</cp:coreProperties>
</file>