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Весеннее настроение, или немного философии</w:t>
      </w:r>
    </w:p>
    <w:p>
      <w:pPr>
        <w:pStyle w:val="Normal"/>
        <w:ind w:firstLine="540"/>
        <w:jc w:val="both"/>
        <w:rPr/>
      </w:pPr>
      <w:r>
        <w:rPr/>
        <w:t>Вот и пришла весна, своим свежим дыханием обостряя наши чувства, знаменуя собой "утро года", утро новых ожиданий и надежд.</w:t>
      </w:r>
    </w:p>
    <w:p>
      <w:pPr>
        <w:pStyle w:val="Normal"/>
        <w:ind w:firstLine="540"/>
        <w:jc w:val="both"/>
        <w:rPr/>
      </w:pPr>
      <w:r>
        <w:rPr/>
        <w:t>Кое-где еще лежит снег. Как ждали мы его когда-то, как он радовал нас, хрустя и переливаясь на солнце! Но теперь это уже не снег. Это шелуха наших ненужных переживаний, обид и разочарований. Избавьтесь от нее, как звери при линьке избавляются от старой шерсти. "Нельзя ожидать, что мир будет выглядеть светлым, если вы носите темные очки" (Т. Элиот). Так снимите их. Откройте глаза солнечному свету! Ученые выяснили, что его длительный дефицит может привести к депрессии.</w:t>
      </w:r>
    </w:p>
    <w:p>
      <w:pPr>
        <w:pStyle w:val="Normal"/>
        <w:ind w:firstLine="540"/>
        <w:jc w:val="both"/>
        <w:rPr/>
      </w:pPr>
      <w:r>
        <w:rPr/>
        <w:t>Не бойтесь ожога. Весеннее солнце ласковое и мудрое. И его кредо – "Что бы вы ни делали, количество добра в мире должно увеличиваться". А прислушайтесь к звону незатейливой, на первый взгляд, капели. "Улыбнитесь!" – поет она нам. Улыбнитесь своим близким, любимым. Давно ли вы давали им понять, как они вам дороги? Ах, они это и так знают? А вдруг у них на этот счет есть какие-то сомнения? Напомните им о своей любви – не обязательно словами...</w:t>
      </w:r>
    </w:p>
    <w:p>
      <w:pPr>
        <w:pStyle w:val="Normal"/>
        <w:ind w:firstLine="540"/>
        <w:jc w:val="both"/>
        <w:rPr/>
      </w:pPr>
      <w:r>
        <w:rPr/>
        <w:t>Вас что-то не устраивает в близком человеке? "Ну извините, – удивляется солнце, – и на мне есть пятна. Почему вы решили, что они делают меня несовершенным? А может, вы хотите переделать и меня?" Каждый человек уникален, и ему незачем меняться ради вашей прихоти. Смиритесь с этим. Разрешите другому быть другим. "Поймите, что единственной причиной того, что вы не гремучая змея, например, является только то, что ваши отец и мать не были гремучими змеями. А причиной того, что вы не целуете коров и не считаете змею священным животным, является только то, что вы не родились в индийской семье на берегу Брахмапутры. Поэтому вы со всеми своими особенностями вряд ли заслуживаете особого почтения, и вряд ли лица, придерживающиеся других взглядов на жизнь, не правы и заслуживают презрения. Каждый человек по-своему прав" (Д. Карнеги). Разрешите и себе быть любым. Не будьте зависимы от мнения окружающих. "Оценки окружающих надо уважать и учитывать – как погоду. Но не более" (Н. Козлов). Живите в гармонии с собой.</w:t>
      </w:r>
    </w:p>
    <w:p>
      <w:pPr>
        <w:pStyle w:val="Normal"/>
        <w:ind w:firstLine="540"/>
        <w:jc w:val="both"/>
        <w:rPr/>
      </w:pPr>
      <w:r>
        <w:rPr/>
        <w:t>А вот зашелестел ветерок: "Это почему вы решили, что улыбаться надо только близким людям? Дарите улыбки и незнакомым, и ваши улыбки, возвращаясь к вам бумерангом, будут делать жизнь светлее и теплее".</w:t>
      </w:r>
    </w:p>
    <w:p>
      <w:pPr>
        <w:pStyle w:val="Normal"/>
        <w:ind w:firstLine="540"/>
        <w:jc w:val="both"/>
        <w:rPr/>
      </w:pPr>
      <w:r>
        <w:rPr/>
        <w:t>Ой, заглядевшись на солнце, вы, кажется, не заметили большой лужи и... Конечно же, неприятности, как всегда, с вами. "Помилуйте, – удивляется ручеек (собственно, лужа-то – его рук дело), – да разве промочить ноги – неприятность?" Сколько в мире людей находятся в гораздо худшем положении? "Все относительно на этом свете, и нет в нем для человека такого положения, хуже которого не могло бы ничего быть" (М. Горький). Научитесь радоваться жизни в любой ситуации. Вдумайтесь в следующие строки:</w:t>
      </w:r>
    </w:p>
    <w:p>
      <w:pPr>
        <w:pStyle w:val="Normal"/>
        <w:ind w:left="540" w:firstLine="540"/>
        <w:jc w:val="both"/>
        <w:rPr/>
      </w:pPr>
      <w:r>
        <w:rPr/>
        <w:t>В одно окно смотрели двое:</w:t>
      </w:r>
    </w:p>
    <w:p>
      <w:pPr>
        <w:pStyle w:val="Normal"/>
        <w:ind w:left="540" w:firstLine="540"/>
        <w:jc w:val="both"/>
        <w:rPr/>
      </w:pPr>
      <w:r>
        <w:rPr/>
        <w:t>Один увидел – дождь и грязь,</w:t>
      </w:r>
    </w:p>
    <w:p>
      <w:pPr>
        <w:pStyle w:val="Normal"/>
        <w:ind w:left="540" w:firstLine="540"/>
        <w:jc w:val="both"/>
        <w:rPr/>
      </w:pPr>
      <w:r>
        <w:rPr/>
        <w:t>Другой – листвы зеленой вязь,</w:t>
      </w:r>
    </w:p>
    <w:p>
      <w:pPr>
        <w:pStyle w:val="Normal"/>
        <w:ind w:left="540" w:firstLine="540"/>
        <w:jc w:val="both"/>
        <w:rPr/>
      </w:pPr>
      <w:r>
        <w:rPr/>
        <w:t>Весну и небо голубое!</w:t>
      </w:r>
    </w:p>
    <w:p>
      <w:pPr>
        <w:pStyle w:val="Normal"/>
        <w:ind w:left="540" w:firstLine="540"/>
        <w:jc w:val="both"/>
        <w:rPr/>
      </w:pPr>
      <w:r>
        <w:rPr/>
        <w:t>...В одно окно смотрели двое.</w:t>
      </w:r>
    </w:p>
    <w:p>
      <w:pPr>
        <w:pStyle w:val="Normal"/>
        <w:ind w:firstLine="540"/>
        <w:jc w:val="both"/>
        <w:rPr/>
      </w:pPr>
      <w:r>
        <w:rPr/>
        <w:t>А ручеек продолжает журчать: "Вы счастливый человек. Прожить жизнь, ни разу не промочив ног, не разбив коленку и т.п. – все равно, что сложить мозаику, в которой не хватает одного кусочка".</w:t>
      </w:r>
    </w:p>
    <w:p>
      <w:pPr>
        <w:pStyle w:val="Normal"/>
        <w:ind w:firstLine="540"/>
        <w:jc w:val="both"/>
        <w:rPr/>
      </w:pPr>
      <w:r>
        <w:rPr/>
        <w:t>С южной стороны пригорка уже пробивается травка. Сколько же в ней силы, если она способна приподнять над собой землю! А все потому, что у травки своя философия. Проходят по ней люди, давят, гнут ее. А она растет и радует нас своей зеленью. Она понимает, что плохих людей нет. А наше отношение к человеку определяется нашим же душевным вкладом в него. Мы любим людей за то добро, которое вложили в них, и ненавидим за то зло, которое им причинили. Это выведено историей человеческой культуры. "Плохих людей нет. Есть люди, на которых у вас не хватило душевной мощности" (Н. Козлов). Хотите, чтобы вас окружали хорошие люди – полюбите людей. Ведь как аукнется, так и откликнется.</w:t>
      </w:r>
    </w:p>
    <w:p>
      <w:pPr>
        <w:pStyle w:val="Normal"/>
        <w:ind w:firstLine="540"/>
        <w:jc w:val="both"/>
        <w:rPr/>
      </w:pPr>
      <w:r>
        <w:rPr/>
        <w:t>...Еще раз поднимите глаза к солнцу, вдохните полной грудью. Пусть у вас будет хорошее настроение. Не бездумная легкость, а радость от сознания того, что живете правильно, по законам Добра.</w:t>
      </w:r>
    </w:p>
    <w:p>
      <w:pPr>
        <w:pStyle w:val="Normal"/>
        <w:ind w:firstLine="540"/>
        <w:jc w:val="both"/>
        <w:rPr/>
      </w:pPr>
      <w:r>
        <w:rPr/>
        <w:t>Здравствуй, весна – обновление природы, обновление души!</w:t>
      </w:r>
    </w:p>
    <w:p>
      <w:pPr>
        <w:pStyle w:val="Normal"/>
        <w:ind w:firstLine="540"/>
        <w:jc w:val="both"/>
        <w:rPr/>
      </w:pPr>
      <w:r>
        <w:rPr/>
      </w:r>
    </w:p>
    <w:p>
      <w:pPr>
        <w:pStyle w:val="Normal"/>
        <w:ind w:firstLine="540"/>
        <w:jc w:val="right"/>
        <w:rPr/>
      </w:pPr>
      <w:r>
        <w:rPr/>
        <w:t>Елена ПАТРИНА</w:t>
      </w:r>
    </w:p>
    <w:p>
      <w:pPr>
        <w:pStyle w:val="Normal"/>
        <w:ind w:firstLine="540"/>
        <w:rPr/>
      </w:pPr>
      <w:r>
        <w:rPr/>
        <w:t>28.03.2003</w:t>
      </w:r>
    </w:p>
    <w:p>
      <w:pPr>
        <w:pStyle w:val="Normal"/>
        <w:ind w:firstLine="540"/>
        <w:rPr/>
      </w:pPr>
      <w:r>
        <w:rPr/>
        <w:t>газета «Наш Кирс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1:54:00Z</dcterms:created>
  <dc:creator>Елена</dc:creator>
  <dc:description/>
  <cp:keywords/>
  <dc:language>en-US</dc:language>
  <cp:lastModifiedBy>Елена</cp:lastModifiedBy>
  <dcterms:modified xsi:type="dcterms:W3CDTF">2010-10-24T12:15:00Z</dcterms:modified>
  <cp:revision>2</cp:revision>
  <dc:subject/>
  <dc:title>ВЕСЕННЕЕ НАСТРОЕНИЕ, ИЛИ НЕМНОГО ФИЛОСОФИИ</dc:title>
</cp:coreProperties>
</file>