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Талант и творчество Елены Патриной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Год активной молодежи как-то незаметно сменился Годом талантливых учителей. Все научно-практические конференции, конкурсы профессионального мастерства, торжественные мероприятия этого года – прежде всего для них, талантливых, увлеченных, любящих свою работу. И направление дальнейшего развития для педагогов ощущается довольно четко: на звание "Слово года" могут вполне претендовать слова "инновации", "творчество" и "профессиональный рост".</w:t>
      </w:r>
    </w:p>
    <w:p>
      <w:pPr>
        <w:pStyle w:val="Normal"/>
        <w:ind w:firstLine="540"/>
        <w:jc w:val="both"/>
        <w:rPr/>
      </w:pPr>
      <w:r>
        <w:rPr/>
        <w:t>В нашем городе немало учителей, знакомых с этими понятиями и использующих этот ориентир в своей работе. К Елене Алексеевне Патриной, заместителю директора по учебно-воспитательной работе школы № 3, эти три ключевых понятия имеют непосредственное отношение: она – человек творческий, старается постоянно развиваться и совершенствоваться в своей работе, все ее проекты, несомненно, можно отнести к инновационным. И, как человек в высшей степени талантливый и творческий, Елена Алексеевна не ограничивается только выполнением своих должностных обязанностей. Но и ее увлечения неразрывно связаны с основной работой. Е. А. Патрина – автор и разработчик сайта школы № 5 Кирсанова, интерактивной карты Кирсанова и виртуального музея школы № 3.</w:t>
      </w:r>
    </w:p>
    <w:p>
      <w:pPr>
        <w:pStyle w:val="Normal"/>
        <w:ind w:firstLine="540"/>
        <w:jc w:val="both"/>
        <w:rPr/>
      </w:pPr>
      <w:r>
        <w:rPr>
          <w:b/>
        </w:rPr>
        <w:t>"Первый блин" – не комом</w:t>
      </w:r>
    </w:p>
    <w:p>
      <w:pPr>
        <w:pStyle w:val="Normal"/>
        <w:ind w:firstLine="540"/>
        <w:jc w:val="both"/>
        <w:rPr/>
      </w:pPr>
      <w:r>
        <w:rPr/>
        <w:t>В 2004 году у школы, сотрудничавшей в то время с ТГТУ, возникла необходимость создания собственного сайта. Елена Алексеевна, которая тогда была учителем информатики в этой школе, взялась за дело поначалу с неохотой: об интернете и основах создания сайтов она имела приблизительное представление. Но затем новый проект увлек ее.  Тем более что мама Елены Алексеевны, в свое время учившаяся в этой школе, а потом работавшая в ней учителем, загорелась идеей разместить на сайте историю школы, создать некий виртуальный музей. Таким образом, было определено основное направление сайта. А дальше будущему разработчику пришлось проштудировать соответствующие пособия, вникнуть в тонкости создания дизайна, использования графики на Интернет-странице, заниматься поиском информации для сайта.</w:t>
      </w:r>
    </w:p>
    <w:p>
      <w:pPr>
        <w:pStyle w:val="Normal"/>
        <w:ind w:firstLine="540"/>
        <w:jc w:val="both"/>
        <w:rPr/>
      </w:pPr>
      <w:r>
        <w:rPr/>
        <w:t xml:space="preserve">Работа была проведена колоссальная. Елена Алексеевна изучила все книги приказов из архива, чтобы выяснить состав педагогов разных лет, посещала бывших учеников школы, писала о них, о запомнившихся им событиях, брала для сканирования фотографии. Идею создания этого проекта поддержали и учителя-ветераны, они помогали фактами и фотографиями. </w:t>
      </w:r>
    </w:p>
    <w:p>
      <w:pPr>
        <w:pStyle w:val="Normal"/>
        <w:ind w:firstLine="540"/>
        <w:jc w:val="both"/>
        <w:rPr/>
      </w:pPr>
      <w:r>
        <w:rPr/>
        <w:t xml:space="preserve">В конце лета сайт школы № 5 был размещен в Интернете  по адресу: http://www.scl5-kirsanov.narod.ru. "Первенец" Елены Алексеевны получился удачным. Единственное, что она считает в нем незавершенным, – это сведения о конкретных выпускниках. Но эта задача, по ее словам, – из разряда "объять необъятное". </w:t>
      </w:r>
    </w:p>
    <w:p>
      <w:pPr>
        <w:pStyle w:val="Normal"/>
        <w:ind w:firstLine="540"/>
        <w:jc w:val="both"/>
        <w:rPr/>
      </w:pPr>
      <w:r>
        <w:rPr/>
        <w:t xml:space="preserve">Но любой сайт мало создать – его надо еще поддерживать: обновлять информацию, следить за актуальностью размещенных сведений, отвечать на сообщения в гостевой книге. На сайте школы всем этим сейчас занимается Е.А. Патрина.  Гостевая книга появилась на сайте только недавно.  Как оказалось, ностальгия по родной школе посещает очень многих. А благодаря сайту школы люди могут общаться, находить своих одноклассников, вспоминать родные места и свое детство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игинальный подарок к юбилею города</w:t>
      </w:r>
    </w:p>
    <w:p>
      <w:pPr>
        <w:pStyle w:val="Normal"/>
        <w:ind w:firstLine="540"/>
        <w:jc w:val="both"/>
        <w:rPr/>
      </w:pPr>
      <w:r>
        <w:rPr/>
        <w:t xml:space="preserve">Летом 2009 года Е.А. Патрину захватил другой проект. К юбилею города ей хотелось сделать что-то необычное.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дея пришла не сразу, – говорит Елена Алексеевна, – но довольно быстро: сделать интерактивную карту Кирсанова. Щелкнул мышкой на объекте – вот тебе статья о нем, щелкнул по стрелочке – вот тебе современная фотография, сделанная с данной позиции в данном направлении…</w:t>
      </w:r>
    </w:p>
    <w:p>
      <w:pPr>
        <w:pStyle w:val="Normal"/>
        <w:ind w:firstLine="540"/>
        <w:jc w:val="both"/>
        <w:rPr/>
      </w:pPr>
      <w:r>
        <w:rPr/>
        <w:t xml:space="preserve">В сборе материала помогали старшеклассники с учителем информатики Ю.И. Титовой. Они нашли материалы из краеведческих книг. Директор школы Н.А. Косинич раздобыл карту города. Ростислав Просветов разрешил использовать материалы сайта "Град Кирсанов": статьи местных газет за многие годы, старинные фотографии города. А дальше – изучение информации, оптимизация изображения карты, фотосъемка города, решение технических вопросов.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Это была трудная работа, – вспоминает Елена Алексеевна, – но в то же время очень интересная. Например, в  газете "Ленинец" за 1979 год отчитываются, что новая поликлиника введена в эксплуатацию. А я это помню: в поликлинике работала моя бабушка. И в первое время это здание, которое сейчас стало привычным, у всех горожан вызывало определенный трепет. Четыре этажа, новое оборудование, простор… Вспоминала, как открылся новый универмаг. Каким это было событием! В первые дни люди стояли в очереди, чтобы попасть в новый магазин… И подобные воспоминания сопровождали мою работу над разными объектами. Многое узнала про Тихвино-Богородицкий монастырь, Успенский собор, старое здание школы №  1 и другие объекты, которые либо исчезли с лица земли, либо сменили свое назначение. На карте нашлось место и таким объектам – они  помечены черными квадратиками. </w:t>
      </w:r>
    </w:p>
    <w:p>
      <w:pPr>
        <w:pStyle w:val="Normal"/>
        <w:ind w:firstLine="540"/>
        <w:jc w:val="both"/>
        <w:rPr/>
      </w:pPr>
      <w:r>
        <w:rPr/>
        <w:t>Трепет вызывают фотографии времен моего детства. Долго, например, искала изображение бывшего кинотеатра "Россия" с той до боли знакомой мозаикой на фасаде, которая сейчас практически не видна. Жаль, не нашла фотографии старого горсада – очень хотелось бы вспомнить детство…</w:t>
      </w:r>
    </w:p>
    <w:p>
      <w:pPr>
        <w:pStyle w:val="Normal"/>
        <w:ind w:firstLine="540"/>
        <w:jc w:val="both"/>
        <w:rPr/>
      </w:pPr>
      <w:r>
        <w:rPr/>
        <w:t xml:space="preserve">Интерактивная карта размещена по адресам: http://kirsanov-map.narod.ru; http://kirssh3.68edu.ru/kirsanov-map. Впоследствии, немного упростив интернетовскую карту, Елена Алексеевна стала использовать ее в краеведческой работе в начальной школе. </w:t>
      </w:r>
    </w:p>
    <w:p>
      <w:pPr>
        <w:pStyle w:val="Normal"/>
        <w:ind w:firstLine="540"/>
        <w:jc w:val="both"/>
        <w:rPr/>
      </w:pPr>
      <w:r>
        <w:rPr>
          <w:b/>
        </w:rPr>
        <w:t>От интерактивной карты – к виртуальному музею</w:t>
      </w:r>
    </w:p>
    <w:p>
      <w:pPr>
        <w:pStyle w:val="Normal"/>
        <w:ind w:firstLine="540"/>
        <w:jc w:val="both"/>
        <w:rPr/>
      </w:pPr>
      <w:r>
        <w:rPr/>
        <w:t xml:space="preserve">Интерактивная карта города быстро стала востребована людьми, чья жизнь связана с Кирсановом. Иногда в гостевую книгу поступают просьбы сфотографировать тот или иной дом, улицу. Елена Алексеевна фотографирует, размещает на карте. Благодаря существованию такой "обратной связи" появляются новые виртуальные знакомые, которые делятся воспоминаниями о Кирсанове прошлых лет, советуют, чем еще можно дополнить виртуальный портрет нашего города. К примеру, от одного пользователя интерактивной карты поступила просьба сделать интернет-музей школы № 3. Видя,  что это нужно многим, Елена Алексеевна начала и этот проект. </w:t>
      </w:r>
    </w:p>
    <w:p>
      <w:pPr>
        <w:pStyle w:val="Normal"/>
        <w:ind w:firstLine="540"/>
        <w:jc w:val="both"/>
        <w:rPr/>
      </w:pPr>
      <w:r>
        <w:rPr/>
        <w:t>Пока  в  музее,  расположенном по адресу: http://kirssh3.68edu.ru/musei, размещены фотографии школьных выпусков. Но Елена Алексеевна планирует дальнейшее расширение содержания сайта, ведь к ней уже поступают письма от людей, переехавших когда-то из Кирсанова, с благодарностью и просьбами о пополнении фондов музея.</w:t>
      </w:r>
    </w:p>
    <w:p>
      <w:pPr>
        <w:pStyle w:val="Normal"/>
        <w:ind w:firstLine="540"/>
        <w:jc w:val="both"/>
        <w:rPr/>
      </w:pPr>
      <w:r>
        <w:rPr/>
        <w:t xml:space="preserve">На вопрос о причине ее интереса к созданию сайтов Елена Алексеевна отвечает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Интернет дает нам широкие возможности для развития и общения друг с другом. И если я тоже внесла свою лепту в расширение временных и пространственных границ, если помогла кому-то окунуться в лучшие воспоминания – ведь это здорово!  </w:t>
      </w:r>
    </w:p>
    <w:p>
      <w:pPr>
        <w:pStyle w:val="Normal"/>
        <w:ind w:firstLine="540"/>
        <w:jc w:val="both"/>
        <w:rPr/>
      </w:pPr>
      <w:r>
        <w:rPr/>
        <w:t>Подобный настрой вселяет надежду: значит, у Елены Алексеевны Патриной, разностороннего человека, увлеченного, творческого педагога, впереди еще много разных проектов, посвященных родному городу и его жителям, проектов, объединяющих людей в виртуальном пространстве Всемирной паут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Н. ШАТАЛИНА,</w:t>
      </w:r>
    </w:p>
    <w:p>
      <w:pPr>
        <w:pStyle w:val="Normal"/>
        <w:jc w:val="right"/>
        <w:rPr/>
      </w:pPr>
      <w:r>
        <w:rPr/>
        <w:t>корр. "Кирсановской газеты"</w:t>
      </w:r>
    </w:p>
    <w:p>
      <w:pPr>
        <w:pStyle w:val="Normal"/>
        <w:rPr/>
      </w:pPr>
      <w:r>
        <w:rPr/>
        <w:t>11-17 марта 2010 г.</w:t>
      </w:r>
    </w:p>
    <w:p>
      <w:pPr>
        <w:pStyle w:val="Normal"/>
        <w:rPr/>
      </w:pPr>
      <w:r>
        <w:rPr/>
        <w:t>«Кирсановская газе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06:00Z</dcterms:created>
  <dc:creator>Елена</dc:creator>
  <dc:description/>
  <cp:keywords/>
  <dc:language>en-US</dc:language>
  <cp:lastModifiedBy>Елена</cp:lastModifiedBy>
  <dcterms:modified xsi:type="dcterms:W3CDTF">2010-10-24T12:12:00Z</dcterms:modified>
  <cp:revision>1</cp:revision>
  <dc:subject/>
  <dc:title>ТАЛАНТ И ТВОРЧЕСТВО ЕЛЕНЫ ПАТРИНОЙ</dc:title>
</cp:coreProperties>
</file>