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Это магическое слово – инновации…</w:t>
      </w:r>
    </w:p>
    <w:p>
      <w:pPr>
        <w:pStyle w:val="Normal"/>
        <w:ind w:firstLine="360"/>
        <w:jc w:val="both"/>
        <w:rPr/>
      </w:pPr>
      <w:r>
        <w:rPr/>
        <w:t>Тема использования инновационных технологий в образовательном процессе давно уже будоражит умы лучших представителей педагогического сообщества. Но не всем легко перестроиться, перейдя от привычного метода ведения урока к инновационному. Трудно начинать что-то новое, нелегко учиться чему-то, до сих пор не известному. Но в XXI веке становится уже очевидным, что от компьютерных технологий нам никуда не деться. Да и стоит ли отказываться от очевидных преимуществ?</w:t>
      </w:r>
    </w:p>
    <w:p>
      <w:pPr>
        <w:pStyle w:val="Normal"/>
        <w:ind w:firstLine="360"/>
        <w:jc w:val="both"/>
        <w:rPr/>
      </w:pPr>
      <w:r>
        <w:rPr/>
        <w:t>15 февраля в школе № 1 состоялся научно-практический семинар для творчески работающих педагогов, руководителей образовательных учреждений и методистов. Семинар с замысловатым названием "Инновационный потенциал медиаресурсов и сетевых ресурсов для педагогов" имел на самом деле простую цель: познакомить участников обсуждения с новыми способами представления инновационного опыта учителей, особенностями использования этого опыта в образовательном процессе, возможностями и перспективами профессионального общения педагогов в Интернете.</w:t>
      </w:r>
    </w:p>
    <w:p>
      <w:pPr>
        <w:pStyle w:val="Normal"/>
        <w:ind w:firstLine="360"/>
        <w:jc w:val="both"/>
        <w:rPr/>
      </w:pPr>
      <w:r>
        <w:rPr/>
        <w:t>Программа семинара для творческих учителей была разработана заместителем директора по учебно-воспитательной работе школы № 3 Е.А. Патриной. А провела семинар она совместно с учителем информатики школы № 1 Т.А. Саблиной. Эти педагоги стараются всегда идти в ногу со временем, осваивая новые информационные технологии. Елена Алексеевна, будучи руководителем школьной методической работы, все передовые и интересные разработки стремится обязательно довести до сведения своих коллег. Она –  активный участник областных мероприятий, посвященных новым информационным технологиям, инновациям в образовательном процессе.</w:t>
      </w:r>
    </w:p>
    <w:p>
      <w:pPr>
        <w:pStyle w:val="Normal"/>
        <w:ind w:firstLine="360"/>
        <w:jc w:val="both"/>
        <w:rPr/>
      </w:pPr>
      <w:r>
        <w:rPr/>
        <w:t>Е.А. Патрина продемонстрировала эффективность мультимедийных методических продуктов для представления опыта педагогов, показала готовые медиаресурсы, выпущенные областным институтом повышения квалификации работников образования, предложила идеи подобных продуктов для учителей и школ г. Кирсанова.</w:t>
      </w:r>
    </w:p>
    <w:p>
      <w:pPr>
        <w:pStyle w:val="Normal"/>
        <w:ind w:firstLine="360"/>
        <w:jc w:val="both"/>
        <w:rPr/>
      </w:pPr>
      <w:r>
        <w:rPr/>
        <w:t>Важным вопросом было освещение работы сетевых педагогических сообществ. Елена Алексеевна назвала наиболее популярные сообщества, рассказала об их специфике, о возможностях, продемонстрировала страницы сообществ в сети Интернет, сделала вывод о том, что такие сообщества – форма методической работы ближайшего будущего.</w:t>
      </w:r>
    </w:p>
    <w:p>
      <w:pPr>
        <w:pStyle w:val="Normal"/>
        <w:ind w:firstLine="360"/>
        <w:jc w:val="both"/>
        <w:rPr/>
      </w:pPr>
      <w:r>
        <w:rPr/>
        <w:t>Потом разговор перешел на тенденции развития Всемирной паутины: появление социальных сервисов Веб 2.0, позволяющих пользователям Интернета самим размещать информацию в Сети и совместно работать. Одним из таких социальных сервисов и являются вики-сайты, предназначенные для совместного создания и редактирования документов, размещаемых в сети Интернет. Елена Алексеевна привела примеры наиболее значимых для педагогов вики-сайтов, среди которых – "Летописи" и "Тамбов Вики". Она рассказала, что региональная площадка "Тамбов Вики" создана весной 2009 года, но педагоги области уже активно на ней работают. В пример были приведены страницы участников из кирсановских школ и дошкольных учреждений и показан их вклад в работу сайта.</w:t>
      </w:r>
    </w:p>
    <w:p>
      <w:pPr>
        <w:pStyle w:val="Normal"/>
        <w:ind w:firstLine="360"/>
        <w:jc w:val="both"/>
        <w:rPr/>
      </w:pPr>
      <w:r>
        <w:rPr/>
        <w:t xml:space="preserve">Затем роль ведущего семинара была передана Т.А. Саблиной. Педагоги-участники семинара обсудили проблемы размещения информации в сети Интернет, узнали о способах создания интерактивных презентаций средствами компьютерной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даже смогли применить свои знания на практике.</w:t>
      </w:r>
    </w:p>
    <w:p>
      <w:pPr>
        <w:pStyle w:val="Normal"/>
        <w:ind w:firstLine="360"/>
        <w:jc w:val="both"/>
        <w:rPr/>
      </w:pPr>
      <w:r>
        <w:rPr/>
        <w:t>Встреча, посвященная теме использования инновационных технологий в образовательном процессе, в рамках Года учителя – первая, но наверняка далеко не последняя. И хочется надеяться, что этот семинар станет стимулом для возникновения массы новых талантливых идей у наших творческих педагог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 ШАТАЛИНА,</w:t>
      </w:r>
    </w:p>
    <w:p>
      <w:pPr>
        <w:pStyle w:val="Normal"/>
        <w:jc w:val="right"/>
        <w:rPr/>
      </w:pPr>
      <w:r>
        <w:rPr/>
        <w:t>корр. "Кирсановской газеты"</w:t>
      </w:r>
    </w:p>
    <w:p>
      <w:pPr>
        <w:pStyle w:val="Normal"/>
        <w:rPr/>
      </w:pPr>
      <w:r>
        <w:rPr/>
        <w:t>25-31 марта 2010 г.</w:t>
      </w:r>
    </w:p>
    <w:p>
      <w:pPr>
        <w:pStyle w:val="Normal"/>
        <w:rPr/>
      </w:pPr>
      <w:r>
        <w:rPr/>
        <w:t>«Кирсановская газета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8:00Z</dcterms:created>
  <dc:creator>Елена</dc:creator>
  <dc:description/>
  <cp:keywords/>
  <dc:language>en-US</dc:language>
  <cp:lastModifiedBy>Елена</cp:lastModifiedBy>
  <dcterms:modified xsi:type="dcterms:W3CDTF">2010-10-24T12:21:00Z</dcterms:modified>
  <cp:revision>1</cp:revision>
  <dc:subject/>
  <dc:title>ЭТО МАГИЧЕСКОЕ СЛОВО – ИННОВАЦИИ…</dc:title>
</cp:coreProperties>
</file>