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Все в наших руках</w:t>
      </w:r>
    </w:p>
    <w:p>
      <w:pPr>
        <w:pStyle w:val="Normal"/>
        <w:ind w:firstLine="540"/>
        <w:jc w:val="both"/>
        <w:rPr>
          <w:i/>
          <w:i/>
        </w:rPr>
      </w:pPr>
      <w:r>
        <w:rPr>
          <w:i/>
        </w:rPr>
        <w:t>Завершается летний отпуск педагогических работников, такой долгожданный, а промелькнувший, как кадры фильма при ускоренной перемотке…</w:t>
      </w:r>
    </w:p>
    <w:p>
      <w:pPr>
        <w:pStyle w:val="Normal"/>
        <w:ind w:firstLine="540"/>
        <w:jc w:val="both"/>
        <w:rPr>
          <w:i/>
          <w:i/>
        </w:rPr>
      </w:pPr>
      <w:r>
        <w:rPr>
          <w:i/>
        </w:rPr>
        <w:t>Но пока еще есть время, чтобы вдали от уроков, мониторингов, тематических планов, ученических тетрадок и серьезных совещаний поразмыслить спокойно о том, что беспокоит сейчас учителей школы № 3, оглянуться на прошедший учебный год и наметить перспективы на будущий.</w:t>
      </w:r>
    </w:p>
    <w:p>
      <w:pPr>
        <w:pStyle w:val="Normal"/>
        <w:ind w:firstLine="540"/>
        <w:jc w:val="both"/>
        <w:rPr>
          <w:i/>
          <w:i/>
        </w:rPr>
      </w:pPr>
      <w:r>
        <w:rPr>
          <w:i/>
        </w:rPr>
      </w:r>
    </w:p>
    <w:p>
      <w:pPr>
        <w:pStyle w:val="Normal"/>
        <w:ind w:firstLine="540"/>
        <w:jc w:val="both"/>
        <w:rPr/>
      </w:pPr>
      <w:r>
        <w:rPr/>
        <w:t xml:space="preserve"> </w:t>
      </w:r>
      <w:r>
        <w:rPr/>
        <w:t>Да, наша школа переживает нелегкие времена. Проблемы финансирования не позволяют достойно поддерживать лучшие начинания педагогов, не говоря уже о совершенствовании материально-технической базы. Трудно представить, но даже в новом здании школы, вроде бы оснащенном по последним требованиям, учителя практически не могут проводить уроки с использованием информационных технологий: в здании всего три мультимедиа проектора, компьютеры далеко не во всех кабинетах.</w:t>
      </w:r>
    </w:p>
    <w:p>
      <w:pPr>
        <w:pStyle w:val="Normal"/>
        <w:ind w:firstLine="540"/>
        <w:jc w:val="both"/>
        <w:rPr/>
      </w:pPr>
      <w:r>
        <w:rPr/>
        <w:t>А тут еще смена статуса школы. Теперь у нас будет девятилетка, поэтому ждать дополнительного финансирования по линии каких-либо серьезных проектов (они сейчас, как правило, поддерживают профильную школу) не приходится.</w:t>
      </w:r>
    </w:p>
    <w:p>
      <w:pPr>
        <w:pStyle w:val="Normal"/>
        <w:ind w:firstLine="540"/>
        <w:jc w:val="both"/>
        <w:rPr/>
      </w:pPr>
      <w:r>
        <w:rPr/>
        <w:t>Но педагогов волнует не столько оборудование; они, в принципе, могут обойтись "мелом и тряпкой". У учителей-предметников болит душа за то, что не придется работать на том уровне, на котором работали со старшеклассниками. Волнует и тот факт, что своих питомцев, выпестованных и выведенных на новый уровень развития, отношения к учебному труду, они отправляют в свободное плавание уже после 9 класса. А ведь у некоторых учителей не наберется даже ставка заработной платы.</w:t>
      </w:r>
    </w:p>
    <w:p>
      <w:pPr>
        <w:pStyle w:val="Normal"/>
        <w:ind w:firstLine="540"/>
        <w:jc w:val="both"/>
        <w:rPr/>
      </w:pPr>
      <w:r>
        <w:rPr/>
        <w:t>Так что проблем много. Но говорить о них – что толочь воду в ступе. Как говорится, "жребий брошен". Поэтому надо обратиться к позитивному, к поиску новых перспектив нашего развития.</w:t>
      </w:r>
    </w:p>
    <w:p>
      <w:pPr>
        <w:pStyle w:val="Normal"/>
        <w:ind w:firstLine="540"/>
        <w:jc w:val="both"/>
        <w:rPr/>
      </w:pPr>
      <w:r>
        <w:rPr/>
      </w:r>
    </w:p>
    <w:p>
      <w:pPr>
        <w:pStyle w:val="Normal"/>
        <w:ind w:firstLine="540"/>
        <w:jc w:val="both"/>
        <w:rPr>
          <w:b/>
          <w:b/>
        </w:rPr>
      </w:pPr>
      <w:r>
        <w:rPr>
          <w:b/>
        </w:rPr>
        <w:t>Жить сегодняшним днем</w:t>
      </w:r>
    </w:p>
    <w:p>
      <w:pPr>
        <w:pStyle w:val="Normal"/>
        <w:ind w:firstLine="540"/>
        <w:jc w:val="both"/>
        <w:rPr/>
      </w:pPr>
      <w:r>
        <w:rPr/>
        <w:t>Вспомним хотя бы, какой у нас был в этом году выпуск из средней школы. Из 37 человек пятеро получили медали "За особые успехи в учении", 59% аттестатов –  только с "4" и "5". В этом году тестовый балл ЕГЭ по математике и русскому языку в нашей школе превысил средний по области. Высоких результатов удалось добиться нашим одиннадцатиклассникам под руководством учителя русского языка и литературы Г. Н. Павловой в областном эпистолярном конкурсе "Письмо губернатору: Молодежь в современном мире" (И. Глушкова), областных научно-практических конференциях  "Молодежь  –  будущее России!" (И. Глушкова), "История войны – история народа"     (К. Акиндина).</w:t>
      </w:r>
    </w:p>
    <w:p>
      <w:pPr>
        <w:pStyle w:val="Normal"/>
        <w:ind w:firstLine="540"/>
        <w:jc w:val="both"/>
        <w:rPr/>
      </w:pPr>
      <w:r>
        <w:rPr/>
        <w:t>А какой след в памяти городских любителей юмора оставила команда КВН "Палата № 6", состоящая опять же из выпускников наших 11 классов!</w:t>
      </w:r>
    </w:p>
    <w:p>
      <w:pPr>
        <w:pStyle w:val="Normal"/>
        <w:ind w:firstLine="540"/>
        <w:jc w:val="both"/>
        <w:rPr/>
      </w:pPr>
      <w:r>
        <w:rPr/>
        <w:t>Но кто сказал, что успехи есть только у одиннадцатиклассников? Например, девятиклассник С. Жирнов стал победителем сразу двух городских предметных олимпиад (история, обществознание) и представлял наш город в области; ученица 8 класса Е. Власова –  призером двух олимпиад (математика, русский язык). И еще 11 учащихся 7-9 классов стали победителями и призерами.</w:t>
      </w:r>
    </w:p>
    <w:p>
      <w:pPr>
        <w:pStyle w:val="Normal"/>
        <w:ind w:firstLine="540"/>
        <w:jc w:val="both"/>
        <w:rPr/>
      </w:pPr>
      <w:r>
        <w:rPr/>
        <w:t>В областном конкурсе школьных сочинений "Моя семья" призовые места в соответствующих номинациях заняли ученики 9 классов А. Андросова (учитель С. В. Полоумова) и Т. Шевченко (учитель О. А. Турновская). Специальным дипломом отмечена работа ученицы 9 класса  Л. Щербининой (учитель  Т. К. Федяева) на областном конкурсе рисунков  "Красота  Божьего мира". Второй год подряд воспитанники Г. Н. Павловой (в 2009/10 учебном году они учились в 6 "Б" классе) привозят призы с областного конкурса "Дорога глазами детей" в номинации "Золотое перо".</w:t>
      </w:r>
    </w:p>
    <w:p>
      <w:pPr>
        <w:pStyle w:val="Normal"/>
        <w:ind w:firstLine="540"/>
        <w:jc w:val="both"/>
        <w:rPr/>
      </w:pPr>
      <w:r>
        <w:rPr/>
        <w:t>Кстати, члены творческого объединения "Любители словесности", возглавляемого Г. Н. Павловой, проявляют очень высокую конкурсную активность. И в основном это – шести-, восьмиклассники. Ежегодно Галина Николаевна формирует из их творческих работ сборник серии "Проба пера". Выпущен такой сборник и в этом году.</w:t>
      </w:r>
    </w:p>
    <w:p>
      <w:pPr>
        <w:pStyle w:val="Normal"/>
        <w:ind w:firstLine="540"/>
        <w:jc w:val="both"/>
        <w:rPr/>
      </w:pPr>
      <w:r>
        <w:rPr/>
        <w:t>А сколько у наших учеников спортивных достижений! Особенно в таких видах спорта, как лыжные гонки и спортивное ориентирование…</w:t>
      </w:r>
    </w:p>
    <w:p>
      <w:pPr>
        <w:pStyle w:val="Normal"/>
        <w:ind w:firstLine="540"/>
        <w:jc w:val="both"/>
        <w:rPr/>
      </w:pPr>
      <w:r>
        <w:rPr/>
        <w:t>Так что не надо жалеть о том, чего не вернешь. Надо найти в каждом ученике его сильные стороны и направить все силы на их развитие. И смириться с тем, что наши дети уйдут в 10 класс к другим учителям. Все они рано или поздно вырастают и выбирают свою дорогу. Надо жить сегодняшним днем, чтобы школа была родным домом для ребят сегодня, а не завтра, чтобы у них остались яркие впечатления именно от этого жизненного этапа.</w:t>
      </w:r>
    </w:p>
    <w:p>
      <w:pPr>
        <w:pStyle w:val="Normal"/>
        <w:ind w:firstLine="540"/>
        <w:jc w:val="both"/>
        <w:rPr/>
      </w:pPr>
      <w:r>
        <w:rPr/>
        <w:t>Например, в нашем подразделении № 2 уже в этом году не было 11 классов. И самыми старшими в школе оказались девятиклассники. Не послужило ли это поводом к тому, что они более серьезно относились ко всем делам? И их классные руководители С. В. Полоумова и   И. В. Курбанова не сидели сложа руки и не горевали о том, что дети разбредутся в 10 классы по другим школам. Массу незабываемых мероприятий провели. Взять хотя бы новогодний КВН среди девятиклассников и сборной команды родителей. Или программу "Восславим женщину-мать!" с презентациями семей, стихами, песнями –  и все это в  виде  дружеских посиделок. А сюжет о тимуровцах из 9 "В" (классный руководитель И. В. Курбанова) был показан по местному телевидению. Примечательно, что еще одна телезарисовка тоже касалась тимуровцев подразделения    № 2 – учащихся 8 "В" класса вместе с классным руководителем Л. П. Коньковой.</w:t>
      </w:r>
    </w:p>
    <w:p>
      <w:pPr>
        <w:pStyle w:val="Normal"/>
        <w:ind w:firstLine="540"/>
        <w:jc w:val="both"/>
        <w:rPr/>
      </w:pPr>
      <w:r>
        <w:rPr/>
        <w:t>Так что дети наши способны на многое, главное только – умело их направлять.</w:t>
      </w:r>
    </w:p>
    <w:p>
      <w:pPr>
        <w:pStyle w:val="Normal"/>
        <w:ind w:firstLine="540"/>
        <w:jc w:val="both"/>
        <w:rPr/>
      </w:pPr>
      <w:r>
        <w:rPr/>
      </w:r>
    </w:p>
    <w:p>
      <w:pPr>
        <w:pStyle w:val="Normal"/>
        <w:ind w:firstLine="540"/>
        <w:jc w:val="both"/>
        <w:rPr>
          <w:b/>
          <w:b/>
        </w:rPr>
      </w:pPr>
      <w:r>
        <w:rPr>
          <w:b/>
        </w:rPr>
        <w:t>Наших планов громадье</w:t>
      </w:r>
    </w:p>
    <w:p>
      <w:pPr>
        <w:pStyle w:val="Normal"/>
        <w:ind w:firstLine="540"/>
        <w:jc w:val="both"/>
        <w:rPr/>
      </w:pPr>
      <w:r>
        <w:rPr/>
        <w:t>Было бы здорово создать школьное научное общество, заниматься с ребятами исследовательской деятельностью. И вовсе не обязательно для этого наличие старших классов: исследования определенного уровня доступны и ученикам начальной школы. Хорошо бы создать в школе систему дополнительного образования, чтобы каждый ребенок мог удовлетворить свои индивидуальные потребности. Будут свежие идеи и их удачная реализация –  найдется и конкурс, выделяющий под это грант. Пожалуй, это сейчас единственный способ  привлечь в школу дополнительное финансирование…</w:t>
      </w:r>
    </w:p>
    <w:p>
      <w:pPr>
        <w:pStyle w:val="Normal"/>
        <w:ind w:firstLine="540"/>
        <w:jc w:val="both"/>
        <w:rPr/>
      </w:pPr>
      <w:r>
        <w:rPr/>
        <w:t>А ведь и учителя наши способны на многое, причем и в области информационно-коммуникационных технологий. Вот и скажи после этого, что у нас этих технологий недостаточно!</w:t>
      </w:r>
    </w:p>
    <w:p>
      <w:pPr>
        <w:pStyle w:val="Normal"/>
        <w:ind w:firstLine="540"/>
        <w:jc w:val="both"/>
        <w:rPr/>
      </w:pPr>
      <w:r>
        <w:rPr/>
        <w:t>Наша школа вошла в областной эксперимент по апробации электронных дневников. Отважились на такую работу в Интернете классные руководители 3 "Б", 7 "А" и 7 "Б" классов А. А. Бурцева, О. В. Григорьева и  Е. В. Карташова.</w:t>
      </w:r>
    </w:p>
    <w:p>
      <w:pPr>
        <w:pStyle w:val="Normal"/>
        <w:ind w:firstLine="540"/>
        <w:jc w:val="both"/>
        <w:rPr/>
      </w:pPr>
      <w:r>
        <w:rPr/>
        <w:t>И в областных конкурсах наши педагоги достойно заявили о себе, став  победителями: конкурс проектов (Е. А. Гвоздева, С. Н. Щербинина), конкурс медиаресурсов     (Н. А. Власова, Е. А. Патрина), конкурс "IT-учитель" (Н. А. Власова).</w:t>
      </w:r>
    </w:p>
    <w:p>
      <w:pPr>
        <w:pStyle w:val="Normal"/>
        <w:ind w:firstLine="540"/>
        <w:jc w:val="both"/>
        <w:rPr/>
      </w:pPr>
      <w:r>
        <w:rPr/>
        <w:t>И областной семинар по проблемам обеспечения дорожной безопасности провели в нашей школе: два урока показали и внеклассное мероприятие (А. Н. Федотов,  Н. А. Власова,  И. А. Ерхова). И снова не обошлись без использования информационных технологий. Жаль только, что иногда участие в подобном семинаре – чуть ли не единственная возможность у учителя прийти к детям с техникой. Но это можно расценивать и как шутку.</w:t>
      </w:r>
    </w:p>
    <w:p>
      <w:pPr>
        <w:pStyle w:val="Normal"/>
        <w:ind w:firstLine="540"/>
        <w:jc w:val="both"/>
        <w:rPr/>
      </w:pPr>
      <w:r>
        <w:rPr/>
        <w:t>И сайт в школе есть (http://kirssh3.68edu.ru), причем такой, который интересен и тем, кто сейчас связан со школой, и тем, для кого она осталась только в воспоминаниях. Думаю, через много лет он пригодится и нам, кто работает здесь сейчас, чтобы вернуться в прошлое и освежить в памяти яркие мгновения школьной жизни. Например, там вы можете найти подборку газеты "Школьный звонок", выпускаемой старшей вожатой И. А. Ерховой. Отдельным блоком представлен на сайте начатый создаваться школьный электронный музей. Есть там и ссылка на наш Интернет-проект "Интерактивная карта Кирсанова", кстати, востребованный Интернет-аудиторией.</w:t>
      </w:r>
    </w:p>
    <w:p>
      <w:pPr>
        <w:pStyle w:val="Normal"/>
        <w:ind w:firstLine="540"/>
        <w:jc w:val="both"/>
        <w:rPr/>
      </w:pPr>
      <w:r>
        <w:rPr/>
        <w:t>Можно долго еще вспоминать о наших достижениях, строить планы на будущее. Но главная моя цель –  показать, что потенциал у нас есть, "все в наших руках, поэтому их нельзя опускать" (К. Шанель).</w:t>
      </w:r>
    </w:p>
    <w:p>
      <w:pPr>
        <w:pStyle w:val="Normal"/>
        <w:ind w:firstLine="540"/>
        <w:jc w:val="both"/>
        <w:rPr/>
      </w:pPr>
      <w:r>
        <w:rPr/>
        <w:t>…</w:t>
      </w:r>
      <w:r>
        <w:rPr/>
        <w:t>Наш отпуск подходит к концу. Еще буквально несколько дней –  и нас подхватит вихрь тех специфических  для школы забот и настроений, которым мы посвятили свою профессию, а вместе с нею – и жизнь. Так что давайте настроимся на большую, важную и интересную работу!</w:t>
      </w:r>
    </w:p>
    <w:p>
      <w:pPr>
        <w:pStyle w:val="Normal"/>
        <w:ind w:firstLine="540"/>
        <w:jc w:val="both"/>
        <w:rPr/>
      </w:pPr>
      <w:r>
        <w:rPr/>
      </w:r>
    </w:p>
    <w:p>
      <w:pPr>
        <w:pStyle w:val="Normal"/>
        <w:jc w:val="right"/>
        <w:rPr/>
      </w:pPr>
      <w:r>
        <w:rPr/>
        <w:t>Е. Патрина,</w:t>
      </w:r>
    </w:p>
    <w:p>
      <w:pPr>
        <w:pStyle w:val="Normal"/>
        <w:jc w:val="right"/>
        <w:rPr/>
      </w:pPr>
      <w:r>
        <w:rPr/>
        <w:t>заместитель директора</w:t>
      </w:r>
    </w:p>
    <w:p>
      <w:pPr>
        <w:pStyle w:val="Normal"/>
        <w:jc w:val="right"/>
        <w:rPr/>
      </w:pPr>
      <w:r>
        <w:rPr/>
        <w:t>по учебно-воспитательной работе</w:t>
      </w:r>
    </w:p>
    <w:p>
      <w:pPr>
        <w:pStyle w:val="Normal"/>
        <w:jc w:val="right"/>
        <w:rPr/>
      </w:pPr>
      <w:r>
        <w:rPr/>
        <w:t>школы № 3</w:t>
      </w:r>
    </w:p>
    <w:p>
      <w:pPr>
        <w:pStyle w:val="Normal"/>
        <w:rPr/>
      </w:pPr>
      <w:r>
        <w:rPr/>
        <w:t>19-25 августа 2010 г.</w:t>
      </w:r>
    </w:p>
    <w:p>
      <w:pPr>
        <w:pStyle w:val="Normal"/>
        <w:rPr/>
      </w:pPr>
      <w:r>
        <w:rPr/>
        <w:t>«Кирсановская газет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23:00Z</dcterms:created>
  <dc:creator>Елена</dc:creator>
  <dc:description/>
  <cp:keywords/>
  <dc:language>en-US</dc:language>
  <cp:lastModifiedBy>Елена</cp:lastModifiedBy>
  <dcterms:modified xsi:type="dcterms:W3CDTF">2010-10-24T12:28:00Z</dcterms:modified>
  <cp:revision>1</cp:revision>
  <dc:subject/>
  <dc:title>ВСЕ В НАШИХ РУКАХ</dc:title>
</cp:coreProperties>
</file>